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中共中央关于加强党的执政能力建设的决定</w:t>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国共产党第十六届中央委员会第四次全体会议通过</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中国共产党第十六届中央委员会第四次全体会议，全面分析了当前的形势和任务，着重研究了加强党的执政能力建设的若干重大问题，作出如下决定。</w:t>
      </w:r>
    </w:p>
    <w:p>
      <w:pPr>
        <w:pStyle w:val="Normal"/>
        <w:widowControl/>
        <w:spacing w:before="156" w:after="156"/>
        <w:ind w:firstLine="420"/>
        <w:jc w:val="left"/>
        <w:rPr>
          <w:rFonts w:ascii="宋体;SimSun" w:hAnsi="宋体;SimSun" w:cs="宋体;SimSun"/>
          <w:b/>
          <w:b/>
          <w:bCs/>
          <w:kern w:val="0"/>
          <w:szCs w:val="21"/>
        </w:rPr>
      </w:pPr>
      <w:r>
        <w:rPr>
          <w:rFonts w:ascii="宋体;SimSun" w:hAnsi="宋体;SimSun" w:cs="宋体;SimSun"/>
          <w:b/>
          <w:bCs/>
          <w:kern w:val="0"/>
          <w:szCs w:val="21"/>
        </w:rPr>
        <w:t>一、加强党的执政能力建设的重要性和紧迫性</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我们党成为执政党，是历史的选择、人民的选择。加强党的执政能力建设，是时代的要求、人民的要求。进入新世纪新阶段，国际局势发生新的深刻变化，世界多极化和经济全球化的趋势继续在曲折中发展，科技进步日新月异，综合国力竞争日趋激烈，各种思想文化相互激荡，各种矛盾错综复杂，敌对势力对我国实施西化、分化的战略图谋没有改变，我们仍面临发达国家在经济、科技等方面占优势的压力。我国改革发展处在关键时期，社会利益关系更为复杂，新情况新问题层出不穷。在机遇和挑战并存的国内外条件下，我们党要带领全国各族人民全面建设小康社会，实现继续推进现代化建设、完成祖国统一、维护世界和平与促进共同发展这三大历史任务，必须大力加强执政能力建设。这是关系中国社会主义事业兴衰成败、关系中华民族前途命运、关系党的生死存亡和国家长治久安的重大战略课题。只有不断解决好这一课题，才能保证我们党在世界形势深刻变化的历史进程中始终走在时代前列，在应对国内外各种风险和考验的历史进程中始终成为全国人民的主心骨，在建设中国特色社会主义的历史进程中始终成为坚强的领导核心。</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党的执政能力，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执政能力建设是党执政后的一项根本建设，党的三代中央领导集体对此高度重视，领导全党紧紧围绕提高领导水平和执政水平、提高拒腐防变和抵御风险的能力这两大历史性课题，着重从思想和作风、体制和机制、方式和方法、素质和本领等方面加强和改进，有力地推动了党和国家事业的发展。十六大以来，各级党委和领导干部按照提高科学判断形势、驾驭市场经济、应对复杂局面、依法执政、总揽全局的能力的要求，进行了新的探索和实践。执政五十五年来，党带领全国各族人民战胜各种风险和挑战，把四分五裂、贫穷落后的旧中国建设成为人民生活总体上达到小康水平、正在蓬勃发展的新中国，取得了举世瞩目的成就。我们党在实践中锻炼得更加成熟、更加坚强，党的执政能力同党肩负的重任和使命总体上是适应的。但是，面对新形势新任务，党的领导方式和执政方式、领导体制和工作机制还不完善；一些领导干部和领导班子思想理论水平不高、依法执政能力不强、解决复杂矛盾本领不大，素质和能力同贯彻落实“三个代表”重要思想、全面建设小康社会的要求还不适应；一些党员干部事业心和责任感不强、思想作风不端正、工作作风不扎实、脱离群众等问题比较突出；一些党的基层组织软弱涣散，一些党员不能发挥先锋模范作用；腐败现象在一些地方、部门和单位还比较严重。这些问题影响党的执政成效，必须引起全党高度重视，切实加以解决。</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无产阶级政党夺取政权不容易，执掌好政权尤其是长期执掌好政权更不容易。党的执政地位不是与生俱来的，也不是一劳永逸的。我们必须居安思危，增强忧患意识，深刻汲取世界上一些执政党兴衰成败的经验教训，更加自觉地加强执政能力建设，始终为人民执好政、掌好权。当前，国内外形势总体上对推进党和国家各项事业比较有利。全党要抓住机遇、锐意进取，在全面建设小康社会的进程中把党的执政能力提高到一个新的水平。</w:t>
      </w:r>
    </w:p>
    <w:p>
      <w:pPr>
        <w:pStyle w:val="Normal"/>
        <w:widowControl/>
        <w:spacing w:before="156" w:after="156"/>
        <w:ind w:firstLine="420"/>
        <w:jc w:val="left"/>
        <w:rPr>
          <w:rFonts w:ascii="宋体;SimSun" w:hAnsi="宋体;SimSun" w:cs="宋体;SimSun"/>
          <w:b/>
          <w:b/>
          <w:bCs/>
          <w:kern w:val="0"/>
          <w:szCs w:val="21"/>
        </w:rPr>
      </w:pPr>
      <w:r>
        <w:rPr>
          <w:rFonts w:ascii="宋体;SimSun" w:hAnsi="宋体;SimSun" w:cs="宋体;SimSun"/>
          <w:b/>
          <w:bCs/>
          <w:kern w:val="0"/>
          <w:szCs w:val="21"/>
        </w:rPr>
        <w:t>二、五十五年来党执政的主要经验</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我们党是一个勇于追求真理、修正错误，善于总结经验、不断提高自己的党。在半个多世纪的执政实践中，党紧紧围绕什么是社会主义、怎样建设社会主义和建设什么样的党、怎样建设党这两大问题，进行了艰辛探索，积累了成功经验，也有过失误的教训。坚持十六大提出的基本经验，认真总结和汲取党执政的历史经验，对于提高党的执政能力，对于党和国家事业继往开来至关重要。</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一，必须坚持党在指导思想上的与时俱进，用发展着的马克思主义指导新的实践。马克思主义是我们立党立国的根本指导思想。必须坚持以马克思列宁主义、毛泽东思想、邓小平理论和“三个代表”重要思想为指导，立足于新的实践和新的发展，着眼于对重大问题的理论思考，解放思想、实事求是、与时俱进，不断开拓马克思主义理论发展的新境界，不断开创社会主义事业发展的新局面。</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二，必须坚持推进社会主义的自我完善，增强社会主义的生机和活力。只有社会主义才能救中国，只有中国特色社会主义才能发展中国。要坚持社会主义制度，又要通过改革开放不断促进生产关系和生产力、上层建筑和经济基础相适应，促进经济社会各个领域、各个方面、各个环节相协调，促进弘扬中华文明和借鉴国外文明相结合，使社会主义制度的优越性更加充分地发挥出来。</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三，必须坚持抓好发展这个党执政兴国的第一要务，把发展作为解决中国一切问题的关键。党领导人民建设社会主义的根本任务是解放和发展生产力，增强综合国力，满足人民群众日益增长的物质文化需要。要坚持以经济建设为中心，树立和落实科学发展观，正确处理改革发展稳定的关系，不断开拓发展思路、丰富发展内涵，推动社会主义物质文明、政治文明、精神文明协调发展。</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四，必须坚持立党为公、执政为民，始终保持党同人民群众的血肉联系。人民群众的拥护和支持是我们党的力量源泉和胜利之本。党只有一心为公，立党才能立得牢；只有一心为民，执政才能执得好。要牢记全心全意为人民服务的根本宗旨，牢记“两个务必”，坚决惩治腐败，坚持权为民所用、情为民所系、利为民所谋，实现好、维护好、发展好最广大人民的根本利益，保证人民群众共享改革发展的成果。</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五，必须坚持科学执政、民主执政、依法执政，不断完善党的领导方式和执政方式。要结合中国实际不断探索和遵循共产党执政规律、社会主义建设规律、人类社会发展规律，以科学的思想、科学的制度、科学的方法领导中国特色社会主义事业。要坚持为人民执政、靠人民执政，支持和保证人民当家作主，坚持和完善人民民主专政，坚持和完善民主集中制，以发展党内民主带动人民民主，壮大最广泛的爱国统一战线。要坚持依法治国，领导立法，带头守法，保证执法，不断推进国家经济、政治、文化、社会生活的法制化、规范化。</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第六，必须坚持以改革的精神加强党的建设，不断增强党的创造力、凝聚力、战斗力。坚持党的领导核心地位，坚持党的团结统一，是党和人民事业成功的根本保证。要坚持治国必先治党、治党务必从严，适应时代发展和新形势新任务的要求，以提高执政能力为重点，持之以恒地加强和改进党的建设，使党的各方面建设成效最终都体现到提高党的执政能力、完成党的执政使命上来。</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这六条主要经验，也是加强党的执政能力建设的重要指导原则，必须在实践中长期坚持并继续丰富和完善。</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b/>
          <w:bCs/>
          <w:kern w:val="0"/>
          <w:szCs w:val="21"/>
        </w:rPr>
        <w:t>三、加强党的执政能力建设的指导思想、总体目标和主要任务</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加强党的执政能力建设，必须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加强党的执政能力建设的总体目标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当前和今后一个时期，加强党的执政能力建设的主要任务是：按照推动社会主义物质文明、政治文明、精神文明协调发展的要求，不断提高驾驭社会主义市场经济的能力、发展社会主义民主政治的能力、建设社会主义先进文化的能力、构建社会主义和谐社会的能力、应对国际局势和处理国际事务的能力。全党要紧紧围绕上述任务，立足现实、着眼长远，抓住重点、整体推进，不断研究新情况、解决新问题、创建新机制、增长新本领，全面加强和改进党的建设，使党的执政方略更加完善、执政体制更加健全、执政方式更加科学、执政基础更加巩固。</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b/>
          <w:bCs/>
          <w:kern w:val="0"/>
          <w:szCs w:val="21"/>
        </w:rPr>
        <w:t>四、坚持把发展作为党执政兴国的第一要务，不断提高驾驭社会主义市场经济的能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提高党的执政能力，首先要提高党领导发展的能力。在社会主义条件下发展市场经济，既是一个伟大创举，又是一个全新课题。要适应世界经济、科技发展趋势和我国改革发展的新形势，把握社会主义市场经济的内在要求和运行特点，自觉遵循客观规律，充分发挥社会主义制度的优越性和市场机制的作用，不断提高领导经济工作的水平。</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一）牢固树立抓住机遇、加快发展的战略思想，扭住经济建设这个中心不动摇。我国正处于并将长期处于社会主义初级阶段，推动发展是党执政兴国的第一要务。要紧紧抓住重要战略机遇期，聚精会神搞建设，一心一意谋发展，不断增强综合国力和提高人民生活水平。按照全面建设小康社会、走新型工业化道路的要求，以经济结构调整为主线，以改革开放和科技进步为动力，着力转变经济增长方式，全面提高国民经济的整体素质和竞争力。大力实施科教兴国战略，加快国家创新体系建设，充分发挥科学技术第一生产力的作用。科学确定到二０二０年发展的总体思路和重大战略，抓紧研究制定国民经济和社会发展中长期规划。及时全面分析经济形势，增强预见性，准确把握经济运行中的主要矛盾和突出问题，适时提出和有效贯彻应对的方针政策，防止大起大落，推动经济持续快速协调健康发展。</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二）坚持以人为本、全面协调可持续的科学发展观，更好地推动经济社会发展。深入体察人民群众的意愿，切实把维护和实现最广大人民的根本利益体现在党领导发展的大政方针和各项部署中，落实到经济社会发展的各个方面。把推进经济建设同推进政治建设、文化建设统一起来，促进社会全面进步和人的全面发展。推动建立统筹城乡发展、统筹区域发展、统筹经济社会发展、统筹人与自然和谐发展、统筹国内发展和对外开放的有效体制机制。建立体现科学发展观要求的经济社会发展综合评价体系。在指导方针、政策措施上注重加强薄弱环节，特别要重视解决好农业、农村、农民问题；重视实施西部大开发战略和振兴东北地区等老工业基地战略，促进中部地区崛起，支持革命老区、少数民族地区、边疆地区和其他欠发达地区加快发展；重视扩大就业再就业和健全社会保障体系；重视发展教育、科技、文化、卫生、体育等各项社会事业；重视计划生育、节约资源、保护环境和安全生产，大力发展循环经济，建设节约型社会。贯彻落实科学发展观，要坚持从实际出发，因地制宜，分类指导，积极推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三）坚持社会主义市场经济的改革方向，始终站在时代前列领导和谋划改革。我国经济体制改革仍处在攻坚阶段，建成完善的社会主义市场经济体制和更具活力、更加开放的经济体系的任务还很艰巨。要尊重群众的首创精神，围绕改革的重点和难点，鼓励大胆探索、勇于实践，坚决破除一切妨碍发展的观念和体制机制弊端。切实解决好关系经济体制改革全局的重大问题。正确处理坚持公有制为主体和促进非公有制经济发展的关系，毫不动摇地巩固和发展公有制经济、发挥国有经济的主导作用，毫不动摇地鼓励、支持和引导个体、私营等非公有制经济发展，使两者在社会主义现代化建设进程中相互促进、共同发展。正确处理按劳分配为主体和实行多种分配方式的关系，鼓励一部分地区、一部分人先富起来，注重社会公平，合理调整国民收入分配格局，切实采取有力措施解决地区之间和部分社会成员收入差距过大的问题，逐步实现全体人民共同富裕。正确处理市场机制和宏观调控的关系，坚持按市场经济规律办事，更大程度地发挥市场在资源配置中的基础性作用，加强和改善国家宏观调控，促进国民经济充满活力、富有效率、健康运行。正确处理中央和地方的关系，合理划分经济社会事务管理的权限和职责，做到权责一致，既维护中央的统一领导，又更好地发挥地方的积极性。正确处理经济体制改革和其他方面改革的关系，加强统筹协调，使各项改革互相促进。正确处理改革发展稳定的关系，注意把握好改革措施出台的时机和节奏，把改革的力度、发展的速度和社会可承受的程度统一起来，在社会稳定中推进改革发展，通过改革发展促进社会稳定。</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四）掌握对外开放的主动权，全面提高对外开放水平。坚持对外开放的基本国策，密切关注世界经济形势变化，制定和实施正确的涉外经济方针政策，在更大范围、更广领域、更高层次上参与国际经济技术合作和竞争。坚持“引进来”和“走出去”相结合，利用好国际国内两个市场、两种资源，注重发挥我国的比较优势。既立足于国内需求又大力开拓国际市场，既充分用好内资又有效利用外资，既依靠和开发国内人力资源又借助和引进国外智力。提高引进外资质量，坚持引进先进技术和消化、吸收、创新相结合，提高自主开发能力，保护知识产权，增强关键行业和领域的控制力，不断提高国际竞争力。推动建立健全妥善应对国际贸易争端的机制，善于运用国际通行规则发展和保护自己。</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五）按照发展社会主义市场经济的要求，完善党领导经济工作的体制机制和方式。党领导经济工作，主要是把握方向，谋划全局，提出战略，制定政策，推动立法，营造良好环境。地方党委要结合本地实际，确定经济社会发展的基本思路和工作重点，加强和改进对经济社会重大事务的综合协调，确保中央的方针政策和各项部署的贯彻落实。涉及国民经济和社会发展规划、重大方针政策、工作总体部署以及关系国计民生的重要问题，由党委集体讨论决定，经常性工作由政府及其部门按照职责权限决策和管理。党委要支持政府依法充分履行职责，推动政府依法行政，加快转变职能，深化行政体制改革，真正实现政企分开、政资分开、政事分开，主要运用经济和法律手段管理经济活动，集中精力抓好经济调节、市场监管、社会管理和公共服务。</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b/>
          <w:bCs/>
          <w:kern w:val="0"/>
          <w:szCs w:val="21"/>
        </w:rPr>
        <w:t>五、坚持党的领导、人民当家作主和依法治国的有机统一，不断提高发展社会主义民主政治的能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坚持和发展人民民主，是我们党执政为民的本质要求和根本途径。要坚定不移地走中国共产党和中国人民自己选择的政治发展道路，坚持四项基本原则，积极稳妥地推进政治体制改革，发挥社会主义政治制度的特点和优势，巩固和发展民主团结、生动活泼、安定和谐的政治局面。</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一）推进社会主义民主的制度化、规范化和程序化，保证人民当家作主。健全民主制度，丰富民主形式，扩大公民有序的政治参与，保证人民依法实行民主选举、民主决策、民主管理、民主监督。坚持和完善人民代表大会制度，保证各级人民代表大会都由民主选举产生、对人民负责、受人民监督，支持人民通过人民代表大会行使国家权力，支持人民代表大会及其常委会依法履行职能，密切人大代表同人民群众的联系，使国家的立法、决策、执行、监督等工作更好地体现人民的意志，维护人民的利益。尊重和保障人权，保证人民依法享有广泛的权利和自由。</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坚持和完善中国共产党领导的多党合作和政治协商制度，巩固和发展最广泛的爱国统一战线。贯彻长期共存、互相监督、肝胆相照、荣辱与共的方针，加强同民主党派合作共事，健全有关重大问题决策前协商的制度，真诚接受民主党派监督，巩固同党外人士的联盟。选拔和推荐更多优秀党外干部担任领导职务。支持人民政协围绕团结和民主两大主题，履行政治协商、民主监督、参政议政的职能。坚持和完善民族区域自治制度，保证民族自治地方依法行使自治权，巩固和发展平等团结互助的社会主义民族关系，促进各民族共同繁荣进步。全面做好党的宗教工作，贯彻党的宗教信仰自由政策，依法管理宗教事务，坚持独立自主自办的原则，积极引导宗教与社会主义社会相适应。做好侨务工作。做好党外知识分子、非公有制经济人士和其他社会阶层人士工作。团结一切可以团结的力量，巩固各党派、各团体、各民族、各阶层及一切热爱中华民族的人们的大团结。</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扩大基层民主，完善基层政权、基层群众性自治组织、企事业单位的民主管理制度，坚持和完善政务公开、厂务公开、村务公开等办事公开制度，保证基层群众依法行使选举权、知情权、参与权、监督权等民主权利。</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二）贯彻依法治国基本方略，提高依法执政水平。依法执政是新的历史条件下党执政的一个基本方式。党的领导是依法治国的根本保证。加强党对立法工作的领导，善于使党的主张通过法定程序成为国家意志，从制度上、法律上保证党的路线方针政策的贯彻实施，使这种制度和法律不因领导人的改变而改变，不因领导人看法和注意力的改变而改变。全党同志特别是领导干部要牢固树立法制观念，坚持在宪法和法律范围内活动，带头维护宪法和法律的权威。督促、支持和保证国家机关依法行使职权，在法治轨道上推动各项工作的开展，保障公民和法人的合法权益。加强和改进党对政法工作的领导，支持审判机关和检察机关依法独立公正地行使审判权和检察权，提高司法队伍素质，加强对司法活动的监督和保障。以保证司法公正为目标，逐步推进司法体制改革，形成权责明确、相互配合、相互制约、高效运行的司法体制，为在全社会实现公平和正义提供法制保障。</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三）改革和完善决策机制，推进决策的科学化、民主化。完善重大决策的规则和程序，通过多种渠道和形式广泛集中民智，使决策真正建立在科学、民主的基础之上。对涉及经济社会发展全局的重大事项，要广泛征询意见，充分进行协商和协调；对专业性、技术性较强的重大事项，要认真进行专家论证、技术咨询、决策评估；对同群众利益密切相关的重大事项，要实行公示、听证等制度，扩大人民群众的参与度。建立决策失误责任追究制度，健全纠错改正机制。有组织地广泛联系专家学者，建立多种形式的决策咨询机制和信息支持系统。</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四）加强对权力运行的制约和监督，保证把人民赋予的权力用来为人民谋利益。各级党组织和干部都要自觉接受党员和人民群众监督。拓宽和健全监督渠道，把权力运行置于有效的制约和监督之下。认真贯彻党内监督条例，进一步加强党内监督。建立和完善巡视制度，加强和改进对领导班子特别是主要领导干部的监督。建立健全领导干部个人重大事项报告制度、述职述廉制度、民主评议制度、谈话诫勉制度和经济责任审计制度，依法实行质询制、问责制、罢免制。加强对各级纪律检查机关的领导，改革和完善党的纪律检查体制，全面实行对派驻机构的统一管理。支持和保证人大、政府专门机关、司法机关依法履行监督职能。支持和保证政协依照章程开展民主监督。加强社会监督，保障公民的检举权、控告权、申诉权。</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五）按照党总揽全局、协调各方的原则，改革和完善党的领导方式。发挥党委对同级人大、政府、政协等各种组织的领导核心作用，发挥这些组织中党组的领导核心作用。党委既要支持人大、政府、政协和审判机关、检察机关依照法律和章程独立负责、协调一致地开展工作，及时研究并统筹解决他们工作中的重大问题，又要通过这些组织中的党组织和党员干部贯彻党的路线方针政策，贯彻党委的重大决策和工作部署。规范党政机构设置，完善党委常委会的组成结构，适当扩大党政领导成员交叉任职，减少领导职数，切实解决分工重叠问题，撤并党委和政府职能相同或相近的工作部门。规范各类领导小组和协调机构，一般不设实体性办事机构。围绕提高行政效率、降低行政成本、整合行政资源，加强行政体制改革的总体研究，继续推进行政体制改革。加强和改进党对工会、共青团、妇联等人民团体及各类群众团体的领导，支持他们依照法律和章程独立自主地开展工作，充分发挥他们联系群众的桥梁和纽带作用。</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b/>
          <w:bCs/>
          <w:kern w:val="0"/>
          <w:szCs w:val="21"/>
        </w:rPr>
        <w:t>六、坚持马克思主义在意识形态领域的指导地位，不断提高建设社会主义先进文化的能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党要带领人民推进中国特色社会主义伟大事业，必须大力发展社会主义文化，不断巩固全党全国人民团结奋斗的共同思想基础。要牢牢把握先进文化的前进方向，坚持为人民服务、为社会主义服务的方向和百花齐放、百家争鸣的方针，贴近实际、贴近生活、贴近群众，创新内容、创新形式、创新手段，努力铸造中华文化的新辉煌，为激励人民奋勇前进提供强大的精神动力和智力支持。</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一）积极推进理论创新，加强马克思主义理论研究和建设。坚持马克思主义在意识形态领域的指导地位，不断增强党的思想理论工作的创造力、说服力、感召力，着力回答重大理论和实际问题。善于把人民群众的实践经验升华为理论，善于用理论创新的成果指导路线方针政策的制定，通过理论创新推动制度创新、科技创新、文化创新以及其他各方面的创新。大力营造理论创新的社会环境，反对主观主义和形而上学，破除对马克思主义的错误的和教条式的理解，抵制各种否定马克思主义的错误观点。加强马克思主义执政理论建设，深入探索党的执政规律。实施马克思主义理论研究和建设工程，繁荣发展哲学社会科学，建设充分反映当代马克思主义最新理论成果的学科体系和教材体系。全面落实用邓小平理论和“三个代表”重要思想武装全党、教育人民的战略任务。推动“三个代表”重要思想的普及，抓好进教材、进课堂、进头脑的工作。关心和爱护理论工作者，培养和造就一批马克思主义理论家，特别要重视培养中青年理论人才，鼓励他们为党和人民事业的发展发挥思想库作用。</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二）深化文化体制改革，解放和发展文化生产力。根据社会主义精神文明建设的特点和规律，适应社会主义市场经济的要求，进一步革除制约文化发展的体制性障碍。坚持把社会效益放在首位，实现社会效益和经济效益的统一，把文化发展的着力点放在满足人民群众精神文化需求和促进人的全面发展上。以体制机制创新为重点，增强微观活力，健全文化市场体系，依法加强管理，促进文化事业全面繁荣和文化产业快速发展，增强我国文化的总体实力。推动中华文化更好地走向世界，提高国际影响力。抓好队伍建设，引导文化工作者深入实际、深入生活、深入群众，为人民奉献更多无愧于时代的精神文化产品。加强文化发展战略研究，抓紧制定文化发展纲要和文化体制改革总体方案。</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三）牢牢把握舆论导向，正确引导社会舆论。坚持党管媒体的原则，增强引导舆论的本领，掌握舆论工作的主动权。坚持团结稳定鼓劲、正面宣传为主，引导新闻媒体增强政治意识、大局意识和社会责任感，进一步改进报刊、广播、电视的宣传，把体现党的主张和反映人民心声统一起来，增强吸引力、感染力。重视对社会热点问题的引导，积极开展舆论监督，完善新闻发布制度和重大突发事件新闻报道快速反应机制。高度重视互联网等新型传媒对社会舆论的影响，加快建立法律规范、行政监管、行业自律、技术保障相结合的管理体制，加强互联网宣传队伍建设，形成网上正面舆论的强势。</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四）努力探索新方式新方法，加强和改进思想政治工作。加强理想信念教育，弘扬以爱国主义为核心的民族精神和以改革创新为核心的时代精神，弘扬集体主义、社会主义思想，使全体人民始终保持昂扬向上的精神状态。坚持依法治国和以德治国相结合，实施公民道德建设工程，发扬中华民族传统美德，在全社会倡导爱国守法、明礼诚信、团结友善、勤俭自强、敬业奉献的基本道德规范，反对拜金主义、享乐主义、极端个人主义，消除封建主义残余影响，抵御资本主义腐朽思想文化的侵蚀。坚持尊重人、理解人、关心人，有针对性地解决不同社会群体的思想问题，既要鼓励先进又要照顾多数，既要统一思想又要尊重差异，既要解决思想问题又要解决实际问题。广泛开展群众性精神文明创建活动，积极发展健康向上、各具特色的群众文化。切实抓好青少年的思想品德和心理素质教育，健全学校、家庭、社会各负其责又密切配合的教育网络，把社会主义思想道德生动具体地融入青少年成长的各个环节，营造有利于青少年健康成长的思想文化环境。</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五）优先发展教育和科学事业，提高全民族的科学文化素质。深化教育和科技体制改革，充分发挥教育和科技在现代化建设中的基础性、先导性、全局性作用。全面贯彻党的教育方针，培养德智体美全面发展的社会主义建设者和接班人。营造全民学习、终身学习的浓厚氛围，推动建立学习型社会。弘扬科学精神，传播科学知识，提高干部群众识别和抵制封建迷信和伪科学的能力。加强文化设施建设，提高基层特别是农村教育、科技、文化、卫生、体育服务能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b/>
          <w:bCs/>
          <w:kern w:val="0"/>
          <w:szCs w:val="21"/>
        </w:rPr>
        <w:t>七、坚持最广泛最充分地调动一切积极因素，不断提高构建社会主义和谐社会的能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形成全体人民各尽其能、各得其所而又和谐相处的社会，是巩固党执政的社会基础、实现党执政的历史任务的必然要求。要适应我国社会的深刻变化，把和谐社会建设摆在重要位置，注重激发社会活力，促进社会公平和正义，增强全社会的法律意识和诚信意识，维护社会安定团结。</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一）全面贯彻尊重劳动、尊重知识、尊重人才、尊重创造的方针，不断增强全社会的创造活力。激发各行各业人们的创造活力，坚决破除各种障碍，使一切有利于社会进步的创造愿望得到尊重、创造活动得到支持、创造才能得到发挥、创造成果得到肯定。坚持全心全意依靠工人阶级的方针。既要充分发挥包括知识分子在内的工人阶级、广大农民推动经济社会发展根本力量的作用，又要鼓励和支持其他社会阶层人员为经济社会发展积极贡献力量；既要保护发达地区、优势产业和先富群体的发展活力，又要高度重视和关心欠发达地区、比较困难的行业和群众。在全社会大力提倡团结互助、扶贫济困的良好风尚，形成平等友爱、融洽和谐的人际环境。</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二）妥善协调各方面的利益关系，正确处理人民内部矛盾。坚持把最广大人民的根本利益作为制定政策、开展工作的出发点和落脚点，正确反映和兼顾不同方面群众的利益。高度重视和维护人民群众最现实、最关心、最直接的利益，坚决纠正各种损害群众利益的行为。教育引导广大干部群众正确处理个人利益和集体利益、局部利益和整体利益、当前利益和长远利益的关系，增强主人翁意识和社会责任感。健全正确处理人民内部矛盾的工作机制，完善信访工作责任制，综合运用政策、法律、经济、行政等手段和教育、协商、调解等方法，依法及时合理地处理群众反映的问题。建立健全社会利益协调机制，引导群众以理性合法的形式表达利益要求、解决利益矛盾，自觉维护安定团结。</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三）加强社会建设和管理，推进社会管理体制创新。深入研究社会管理规律，完善社会管理体系和政策法规，整合社会管理资源，建立健全党委领导、政府负责、社会协同、公众参与的社会管理格局。更新管理理念，创新管理方式，拓宽服务领域，发挥基层党组织和共产党员服务群众、凝聚人心的作用，发挥城乡基层自治组织协调利益、化解矛盾、排忧解难的作用，发挥社团、行业组织和社会中介组织提供服务、反映诉求、规范行为的作用，形成社会管理和社会服务的合力。健全社会保险、社会救助、社会福利和慈善事业相衔接的社会保障体系。加强和改进对各类社会组织的管理和监督。</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四）健全工作机制，维护社会稳定。坚持稳定压倒一切的方针，落实维护社会稳定的工作责任制。建立社会舆情汇集和分析机制，畅通社情民意反映渠道。建立健全社会预警体系，形成统一指挥、功能齐全、反应灵敏、运转高效的应急机制，提高保障公共安全和处置突发事件的能力。有效发挥司法机关惩治犯罪、化解矛盾和维护稳定的职能作用。坚持打防结合、预防为主，专群结合、依靠群众，加强和完善社会治安综合治理工作机制，依法打击各种犯罪活动，保障人民生命财产安全。</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五）坚持党的群众路线，加强和改进新形势下的群众工作。加强马克思主义群众观点和党的群众路线的宣传教育，改进群众工作，密切党群、干群关系。各级党委和政府要积极研究和把握新形势下群众工作的特点和规律，探索新途径、新方法，不断提高组织群众、宣传群众、教育群众、服务群众的本领。各级领导干部要深入基层，倾听群众呼声，关心群众疾苦，以群众关心的热点和难点问题为工作重点，善于运用说服教育、示范引导和提供服务等方法把群众工作做深、做细、做实，凝聚和激励群众共同前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b/>
          <w:bCs/>
          <w:kern w:val="0"/>
          <w:szCs w:val="21"/>
        </w:rPr>
        <w:t>八、坚持独立自主的和平外交政策，不断提高应对国际局势和处理国际事务的能力</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在复杂多变的国际形势下，党要领导人民抓住机遇、应对挑战，实现全面建设小康社会的宏伟目标，为维护世界和平与促进共同发展作出贡献，必须正确应对国际局势，妥善处理国际事务和国际关系，争取良好的国际环境和周边环境。</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一）坚持用宽广的眼界观察世界，提高科学判断国际形势和进行战略思维的水平。深刻认识国内大局和国际大局、内政和外交的紧密联系，科学把握世界的深刻变化及其特点，主动顺应维护和平、促进发展的时代潮流，正确应对世界多极化、经济全球化和科技进步的发展趋势，做到审时度势、因势利导、内外兼顾、趋利避害。善于从国际形势和国际条件的发展变化中把握发展方向，用好发展机遇，创造发展条件，掌握发展全局。重视学习和掌握国际经济、政治、法律、科技、文化、军事等各方面知识，重视研究国际形势的发展规律，增进对世界历史和现实情况的了解，增强判断国际形势的战略性、前瞻性、指导性。</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二）坚定不移地贯彻执行对外方针政策，掌握处理国际事务的主动权。高举和平、发展、合作的旗帜，坚持独立自主的和平外交政策，走和平发展的道路，永远不称霸。坚持从中国人民的根本利益和各国人民的共同利益出发，根据事情本身的是非曲直，确定我们的立场和政策，伸张正义，支持公道，反对霸权主义和强权政治，反对恐怖主义。正确处理大国外交、周边外交、发展中国家外交的关系，主动参与多边外交活动，积极在联合国等重要国际组织中发挥作用，按照和平共处五项原则和其他公认的国际关系准则同世界各国发展友好互利合作。加强和改进党的对外交往工作，加强民间外交，更好地为发展国家关系服务。坚持以冷静观察、沉着应对的方针和相互尊重、求同存异的精神处理国际事务，促进世界多极化和国际关系民主化，促进经济全球化朝着有利于共同繁荣的方向发展，促进新安全观的树立，维护世界的多样性，推动建立公正合理的国际政治经济新秩序。</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三）全面认识和把握国际因素对我国的影响，不断提高同国际社会交往的本领。全面分析和妥善应对来自外部环境的机遇和挑战，善于扬长避短，坚持平等互利、共赢共存，充分利用有利因素，积极化解不利因素，努力变挑战为机遇。加快熟悉和善于运用国际规则和国际惯例，积极参与有关国际事务和国际规则的磋商和制定，充分反映合理主张，坚决维护我国人民和各国人民的共同权益。妥善回应国际社会对我国情况的关注。加强和改进对外宣传工作，积极开展对外文化交流，进一步推动形成有利于我国发展的国际舆论环境。</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四）始终把国家主权和安全放在第一位，坚决维护国家安全。针对传统安全威胁和非传统安全威胁的因素相互交织的新情况，增强国家安全意识，完善国家安全战略，抓紧构建维护国家安全的科学、协调、高效的工作机制。坚决防范和打击各种敌对势力的渗透、颠覆和分裂活动，有效防范和应对来自国际经济领域的各种风险，确保国家的政治安全、经济安全、文化安全和信息安全。</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坚持国防建设与经济建设协调发展，建设一支现代化、正规化的革命军队，确保国防安全，是党执政的一项重大战略任务。要按照政治合格、军事过硬、作风优良、纪律严明、保障有力的总要求，紧紧围绕打得赢、不变质两个历史性课题，加强军队全面建设。坚持党对军队的绝对领导，始终把思想政治建设摆在首位，永葆人民军队的性质、本色和作风。坚持积极防御的军事战略方针，积极推进中国特色军事变革和军事斗争准备，坚定不移地走中国特色的精兵之路，按照建设信息化军队、打赢信息化战争的目标，提高信息化条件下的防卫作战能力。坚持从严治军、依法治军，加强军事法制建设，提高军队正规化水平。探索新的历史条件下治军的特点和规律，推进军队各项建设创新发展。加强武装警察部队全面建设，加强国防后备力量建设。加快国防科技工业发展。加强国防动员工作，坚持军民结合、平战结合，增强全党全民的国防意识，巩固和发展军政军民团结。</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保持香港、澳门长期繁荣稳定是党在新形势下治国理政面临的崭新课题，解决台湾问题、实现祖国的完全统一是党肩负的神圣使命。要坚持“一国两制”、“港人治港”、“澳人治澳”、高度自治的方针，严格按照特别行政区基本法办事，支持特别行政区行政长官和政府依法施政、提高管治水平。在爱国爱港、爱国爱澳旗帜下，广泛团结香港、澳门各界人士，不断开创“一国两制”事业的新局面。坚决反对外部势力干涉香港、澳门事务。贯彻“和平统一、一国两制”的基本方针和现阶段发展两岸关系、推进祖国和平统一进程的八项主张，促进两岸人员往来和经济文化等领域的交流，切实做好台湾人民工作，努力维护台海地区和平稳定，推进祖国统一大业。以最大的诚意、尽最大的努力争取和平统一的前景，坚决反对和遏制“台独”分裂势力，坚决反对和阻止外国干涉势力插手两岸事务，坚决粉碎一切把台湾从中国分割出去的图谋，坚定不移地捍卫国家主权和领土完整。</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b/>
          <w:bCs/>
          <w:kern w:val="0"/>
          <w:szCs w:val="21"/>
        </w:rPr>
        <w:t>九、以提高党的执政能力为重点，全面推进党的建设新的伟大工程</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提高党的执政能力，关键在于搞好党的建设，不断增强党的创造力、凝聚力、战斗力。必须坚持党要管党、从严治党的方针，紧密联系治国理政的实践，全面加强和改进党的思想、组织、作风和制度建设。</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一）坚持用邓小平理论和“三个代表”重要思想武装全党，不断提高马克思主义理论水平。坚持把党的思想理论建设放在首位，大力弘扬理论联系实际的学风，增强把马克思主义基本原理同中国具体实际相结合的能力，提高全党的理论思维和战略思维水平。不断把学习贯彻“三个代表”重要思想引向深入，在武装头脑、指导实践、推动工作上取得扎扎实实的成效。重点抓好领导干部的理论和业务学习，带动全党的学习，努力建设学习型政党。围绕增强执政意识、提高执政能力，创新培训方法，提高培训质量，大规模培训干部。建立和落实领导干部的学习考核和激励机制。在全党开展以实践“三个代表”重要思想为主要内容的保持共产党员先进性教育活动，学习贯彻党章，坚定理想信念，坚持党的宗旨，增强党的观念，发扬优良传统，保持党员队伍的先进性和纯洁性。</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二）深化干部人事制度改革，建设一支善于治国理政的高素质干部队伍。坚持党管干部的原则，全面贯彻革命化、年轻化、知识化、专业化的方针。坚持德才兼备、注重实绩、群众公认，坚持任人唯贤、公道正派，把那些政治上靠得住、工作上有本事、作风上过得硬的干部选拔到各级领导岗位上来。继续推行和完善民主推荐、民主测评、差额考察、任前公示、公开选拔、竞争上岗、全委会投票表决、党政领导干部辞职等制度。加大干部交流力度，进一步落实和完善领导干部任职回避制度。抓紧制定体现科学发展观和正确政绩观要求的干部实绩考核评价标准，完善职务和职级相结合的制度，实行党政领导干部职务任期制度，健全公务员制度。完善党内选举制度，改进候选人提名方式，适当扩大差额推荐和差额选举的范围和比例。严格控制选任制领导干部任期内的职务变动。大力培养选拔优秀年轻干部，特别要培养选拔胜任重要岗位的年轻干部。注重培养选拔妇女干部和少数民族干部。有计划地组织和安排干部到艰苦地区、复杂环境和基层一线经受锻炼和考验。实施人才强国战略，贯彻党管人才原则，坚持党政人才、企业经营管理人才和专业技术人才三支队伍一起抓，把各方面优秀人才集聚到党和国家的各项事业中来。</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三）按照政治坚定、求真务实、开拓创新、勤政廉政、团结协调的要求，把各级领导班子建设成为坚强领导集体。各级领导班子要坚持不懈地加强思想政治建设，讲学习、讲政治、讲正气，顾全大局，增强团结，保持奋发有为的精神状态；要按照集体领导、民主集中、个别酝酿、会议决定的原则，完善并严格执行党委内部的议事规则和决策程序，保持协调高效运转，增强整体合力；要加强党内生活的原则性，认真开展批评与自我批评并形成制度，提高解决自身问题的能力。坚决反对和防止个人独断专行，反对好人主义、自由主义。优化领导班子素质结构，形成合理的年龄梯次配备。加强对党政主要领导干部的选配和管理、监督。重视县（市）党政领导班子建设。减少地方党委副书记职数，实行常委分工负责，充分发挥集体领导作用。逐步加大党委、人大、政府、政协之间的干部交流。优化人大、政协领导班子结构，逐步减少人大、政协领导职数。修订地方党委工作条例，制定党组工作条例。</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四）加强和改进党的基层组织建设，使党的基层组织真正成为贯彻“三个代表”重要思想的组织者、推动者、实践者。党的基层组织是党的全部工作和战斗力的基础。根据基层党组织建设面临的新情况新问题，调整组织设置，改进工作方式，创新活动内容，扩大覆盖面，增强凝聚力，使基层党组织都紧密联系群众、充分发挥作用。农村基层党组织建设要以创建“五个好”村党组织、“五个好”乡镇党委和农村基层组织建设先进县（市）活动为载体，建立干部经常受教育、农民长期得实惠的有效机制。国有企业党组织要适应建立现代企业制度的要求，完善工作机制，充分发挥政治核心作用。机关党组织要严格组织生活，加强对党员特别是领导干部的教育和监督。高校党组织要围绕培养社会主义建设者和接班人的根本任务，着力做好学生和青年教师的思想政治工作。社区党组织要以服务群众为重点，构建党建工作新格局。加大在新经济组织、新社会组织中建立党组织的工作力度，探索党组织和党员发挥作用的方法和途径。坚持标准，保证质量，重点在工人、农民、知识分子、军人、干部中发展党员，同时做好在其他社会阶层先进分子中发展党员工作，不断增强党的阶级基础、扩大党的群众基础。探索党员教育管理工作的新机制，加强流动党员管理，促进广大党员发挥先锋模范作用。及时整顿软弱涣散、不起作用的党组织，严肃处置不合格党员。关心爱护党员和基层干部，特别要帮助在艰苦环境中工作的党员、下岗失业职工中的党员、生活困难的党员和老党员解决实际困难。加强党务工作者队伍建设，充分发挥他们的作用。</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五）坚持和健全民主集中制，增强党的团结和活力。发展党内民主，是政治体制改革和政治文明建设的重要内容。要认真贯彻党员权利保障条例，建立和完善党内情况通报制度、情况反映制度、重大决策征求意见制度，逐步推进党务公开，增强党组织工作的透明度，使党员更好地了解和参与党内事务。营造党内不同意见平等讨论的环境，鼓励和保护党员讲真话、讲心里话。建立健全常委会向全委会负责、报告工作和接受监督的制度。建立党的代表大会代表提案制度。积极探索党的代表大会闭会期间发挥代表作用的途径和形式，建立代表提议的处理和回复机制。加强代表同选举单位党员的联系，听取和反映党员的意见和建议。党的各级全委会召开会议时，可根据议题事先征求同级党代会代表意见或邀请部分代表列席会议。扩大在市、县实行党代会常任制的试点。逐步扩大基层党组织领导班子成员直接选举的范围。加强民主基础上的集中，全党全国在指导思想和路线方针政策及重大原则问题上必须保持高度一致。全党同志必须自觉坚持党员个人服从党的组织、少数服从多数、下级组织服从上级组织、全党各个组织和全体党员服从党的全国代表大会和中央委员会的原则，坚决维护党的团结统一，维护中央权威，严肃党的纪律，保证政令畅通。</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六）大兴求真务实之风，保持党同人民群众的血肉联系。加强思想教育，健全相关制度，提高执政效率，真正做到为民、务实、清廉。各级领导干部都要牢固树立马克思主义的世界观、人生观、价值观，坚持正确的权力观、地位观、利益观，始终与人民群众同呼吸、共命运、心连心，坚决反对脱离群众、以权谋私；坚持科学发展观和正确政绩观，重实际、说实话、办实事、求实效，坚决反对形式主义、官僚主义和弄虚作假；坚持谦虚谨慎、艰苦奋斗，坚决反对骄傲自满、铺张浪费。从中央做起，改革会议制度，大力精简会议、文件和简报，切实改进文风。严格规范和控制各种检查、评比、达标活动。健全领导干部联系基层、联系群众制度。领导干部搞调查研究，要注重实效，轻车简从。</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七）加强党风廉政建设，深入开展反腐败斗争。党风廉政建设和反腐败斗争关系党的生死存亡。党越是长期执政，反腐倡廉的任务越艰巨，越要坚定不移地反对腐败，越要提高拒腐防变的能力。各级党委要把党风廉政建设和反腐败斗争作为提高党的执政能力、巩固党的执政地位的一项重大政治任务抓紧抓实。坚持标本兼治、综合治理，惩防并举、注重预防，抓紧建立健全与社会主义市场经济体制相适应的教育、制度、监督并重的惩治和预防腐败体系。认真落实党风廉政建设责任制。以解决群众反映的突出问题为重点，坚决纠正损害群众利益的不正之风；以查处发生在领导机关和领导干部中滥用权力、谋取私利的违法违纪案件为重点，严厉惩处腐败分子。加强廉政法制建设，真正形成用制度规范从政行为、按制度办事、靠制度管人的有效机制，保证领导干部廉洁从政。加强思想道德和纪律教育，表彰勤政廉政典型，督促各级党员领导干部加强党性修养，常修为政之德、常思贪欲之害、常怀律己之心，自觉经受住改革开放和发展社会主义市场经济条件下长期执政的考验。</w:t>
      </w:r>
    </w:p>
    <w:p>
      <w:pPr>
        <w:pStyle w:val="Normal"/>
        <w:widowControl/>
        <w:spacing w:before="156" w:after="156"/>
        <w:ind w:firstLine="420"/>
        <w:jc w:val="left"/>
        <w:rPr>
          <w:rFonts w:ascii="宋体;SimSun" w:hAnsi="宋体;SimSun" w:cs="宋体;SimSun"/>
          <w:kern w:val="0"/>
          <w:szCs w:val="21"/>
        </w:rPr>
      </w:pPr>
      <w:r>
        <w:rPr>
          <w:rFonts w:ascii="宋体;SimSun" w:hAnsi="宋体;SimSun" w:cs="宋体;SimSun"/>
          <w:kern w:val="0"/>
          <w:szCs w:val="21"/>
        </w:rPr>
        <w:t>提高党的执政能力，完成执政兴国的历史重任，必须加强全党的团结，加强党同人民的团结，加强全国各族人民的团结。全党同志一定要自觉维护大局，倍加珍视团结，在以胡锦涛同志为总书记的党中央领导下，高举马克思列宁主义、毛泽东思想、邓小平理论和“三个代表”重要思想伟大旗帜，全面贯彻十六大精神，同心同德，艰苦奋斗，扎实工作，开拓进取，带领全国各族人民为全面建设小康社会、实现中华民族的伟大复兴而不懈奋斗！</w:t>
      </w:r>
    </w:p>
    <w:p>
      <w:pPr>
        <w:pStyle w:val="Normal"/>
        <w:spacing w:before="156" w:after="156"/>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7:00Z</dcterms:created>
  <dc:creator>dp</dc:creator>
  <dc:description/>
  <cp:keywords/>
  <dc:language>en-US</dc:language>
  <cp:lastModifiedBy>微软用户</cp:lastModifiedBy>
  <dcterms:modified xsi:type="dcterms:W3CDTF">2012-11-28T06:06:00Z</dcterms:modified>
  <cp:revision>2</cp:revision>
  <dc:subject/>
  <dc:title>中共中央关于加强党的执政能力建设的决定</dc:title>
</cp:coreProperties>
</file>