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第三章</w:t>
      </w:r>
      <w:r>
        <w:rPr>
          <w:rFonts w:cs="Calibri" w:eastAsia="Calibri"/>
          <w:b/>
        </w:rPr>
        <w:t xml:space="preserve">  </w:t>
      </w:r>
      <w:r>
        <w:rPr>
          <w:b/>
        </w:rPr>
        <w:t>新民主主义革命理论</w:t>
      </w:r>
    </w:p>
    <w:p>
      <w:pPr>
        <w:pStyle w:val="Normal"/>
        <w:tabs>
          <w:tab w:val="clear" w:pos="420"/>
          <w:tab w:val="center" w:pos="4153"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center" w:pos="4153"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授课对象：</w:t>
      </w:r>
      <w:r>
        <w:rPr>
          <w:rFonts w:ascii="宋体;SimSun" w:hAnsi="宋体;SimSun" w:cs="宋体;SimSun"/>
          <w:color w:val="000000"/>
          <w:szCs w:val="21"/>
        </w:rPr>
        <w:t xml:space="preserve">二年级本科生 </w:t>
      </w:r>
    </w:p>
    <w:p>
      <w:pPr>
        <w:pStyle w:val="Normal"/>
        <w:tabs>
          <w:tab w:val="clear" w:pos="420"/>
          <w:tab w:val="center" w:pos="4153"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教学时间：</w:t>
      </w:r>
      <w:r>
        <w:rPr>
          <w:rFonts w:cs="宋体;SimSun" w:ascii="宋体;SimSun" w:hAnsi="宋体;SimSun"/>
          <w:color w:val="000000"/>
          <w:szCs w:val="21"/>
        </w:rPr>
        <w:t>4</w:t>
      </w:r>
      <w:r>
        <w:rPr>
          <w:rFonts w:ascii="宋体;SimSun" w:hAnsi="宋体;SimSun" w:cs="宋体;SimSun"/>
          <w:color w:val="000000"/>
          <w:szCs w:val="21"/>
        </w:rPr>
        <w:t>学时</w:t>
      </w:r>
    </w:p>
    <w:p>
      <w:pPr>
        <w:pStyle w:val="Normal"/>
        <w:tabs>
          <w:tab w:val="clear" w:pos="420"/>
          <w:tab w:val="center" w:pos="4153"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教学目的：</w:t>
      </w:r>
      <w:r>
        <w:rPr>
          <w:rFonts w:ascii="宋体;SimSun" w:hAnsi="宋体;SimSun" w:cs="宋体;SimSun"/>
          <w:color w:val="000000"/>
          <w:szCs w:val="21"/>
        </w:rPr>
        <w:t>本章通过分析近代中国革命发生的客观条件，帮助他们学掌握中国半殖民地半封建社会的基本特点、主要矛盾和历史任务；了解旧民主主义革命向新民主主义革命转变的历史必然性；熟悉新民主主义革命总路线，掌握新民主主义的政治、经济和文化纲领；并深刻认识武装斗争、统一战线、党的建设，是中国共产党在中国革命中的三个基本问题和三大法宝，是中国新民主主义革命最主要的经验。</w:t>
      </w:r>
    </w:p>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color w:val="000000"/>
          <w:szCs w:val="21"/>
        </w:rPr>
        <w:t>教学重点</w:t>
      </w:r>
      <w:r>
        <w:rPr>
          <w:rFonts w:ascii="宋体;SimSun" w:hAnsi="宋体;SimSun" w:cs="宋体;SimSun"/>
          <w:b/>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近代中国的国情与中国革命的性质、主要矛盾，旧民主主义革命向新民主主义革命转变的社会历史条件。</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新民主主义革命的总路线、新民主主义革命的基本纲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农村包围城市武装夺取政权的理论、新民主主义革命的统一战线和新民主主义时期党的建设。</w:t>
      </w:r>
    </w:p>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教学难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产阶级共和国方案在中国行不通的内外原因。</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理解新民主主义革命不是一般地反对资本主义和资产阶级，而是反对帝国主义、封建主义和官僚资本主义的革命。</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理解无产阶级同资产阶级建立或被迫分裂革命的统一战线，是中国革命过程中的一个基本特点。</w:t>
      </w:r>
    </w:p>
    <w:p>
      <w:pPr>
        <w:pStyle w:val="Normal"/>
        <w:tabs>
          <w:tab w:val="clear" w:pos="420"/>
          <w:tab w:val="center" w:pos="4153"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课外阅读文献：</w:t>
      </w:r>
    </w:p>
    <w:p>
      <w:pPr>
        <w:pStyle w:val="Normal"/>
        <w:tabs>
          <w:tab w:val="clear" w:pos="420"/>
          <w:tab w:val="center" w:pos="4153" w:leader="none"/>
        </w:tabs>
        <w:spacing w:lineRule="auto" w:line="360"/>
        <w:ind w:left="42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毛泽东：《中国革命和中国共产党》《毛泽东选集》第</w:t>
      </w:r>
      <w:r>
        <w:rPr>
          <w:rFonts w:cs="宋体;SimSun" w:ascii="宋体;SimSun" w:hAnsi="宋体;SimSun"/>
          <w:color w:val="000000"/>
          <w:szCs w:val="21"/>
        </w:rPr>
        <w:t>2</w:t>
      </w:r>
      <w:r>
        <w:rPr>
          <w:rFonts w:ascii="宋体;SimSun" w:hAnsi="宋体;SimSun" w:cs="宋体;SimSun"/>
          <w:color w:val="000000"/>
          <w:szCs w:val="21"/>
        </w:rPr>
        <w:t>卷，</w:t>
      </w:r>
      <w:r>
        <w:rPr>
          <w:rFonts w:cs="宋体;SimSun" w:ascii="宋体;SimSun" w:hAnsi="宋体;SimSun"/>
          <w:color w:val="000000"/>
          <w:szCs w:val="21"/>
        </w:rPr>
        <w:t>1991</w:t>
      </w:r>
      <w:r>
        <w:rPr>
          <w:rFonts w:ascii="宋体;SimSun" w:hAnsi="宋体;SimSun" w:cs="宋体;SimSun"/>
          <w:color w:val="000000"/>
          <w:szCs w:val="21"/>
        </w:rPr>
        <w:t>年版第</w:t>
      </w:r>
      <w:r>
        <w:rPr>
          <w:rFonts w:cs="宋体;SimSun" w:ascii="宋体;SimSun" w:hAnsi="宋体;SimSun"/>
          <w:color w:val="000000"/>
          <w:szCs w:val="21"/>
        </w:rPr>
        <w:t>621-656</w:t>
      </w:r>
      <w:r>
        <w:rPr>
          <w:rFonts w:ascii="宋体;SimSun" w:hAnsi="宋体;SimSun" w:cs="宋体;SimSun"/>
          <w:color w:val="000000"/>
          <w:szCs w:val="21"/>
        </w:rPr>
        <w:t>页。</w:t>
      </w:r>
    </w:p>
    <w:p>
      <w:pPr>
        <w:pStyle w:val="Normal"/>
        <w:tabs>
          <w:tab w:val="clear" w:pos="420"/>
          <w:tab w:val="center" w:pos="4153" w:leader="none"/>
        </w:tabs>
        <w:spacing w:lineRule="auto" w:line="360"/>
        <w:ind w:left="424"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毛泽东：《新民主主义论》《毛泽东选集》第</w:t>
      </w:r>
      <w:r>
        <w:rPr>
          <w:rFonts w:cs="宋体;SimSun" w:ascii="宋体;SimSun" w:hAnsi="宋体;SimSun"/>
          <w:color w:val="000000"/>
          <w:szCs w:val="21"/>
        </w:rPr>
        <w:t>2</w:t>
      </w:r>
      <w:r>
        <w:rPr>
          <w:rFonts w:ascii="宋体;SimSun" w:hAnsi="宋体;SimSun" w:cs="宋体;SimSun"/>
          <w:color w:val="000000"/>
          <w:szCs w:val="21"/>
        </w:rPr>
        <w:t>卷，</w:t>
      </w:r>
      <w:r>
        <w:rPr>
          <w:rFonts w:cs="宋体;SimSun" w:ascii="宋体;SimSun" w:hAnsi="宋体;SimSun"/>
          <w:color w:val="000000"/>
          <w:szCs w:val="21"/>
        </w:rPr>
        <w:t>1991</w:t>
      </w:r>
      <w:r>
        <w:rPr>
          <w:rFonts w:ascii="宋体;SimSun" w:hAnsi="宋体;SimSun" w:cs="宋体;SimSun"/>
          <w:color w:val="000000"/>
          <w:szCs w:val="21"/>
        </w:rPr>
        <w:t>年版 第</w:t>
      </w:r>
      <w:r>
        <w:rPr>
          <w:rFonts w:cs="宋体;SimSun" w:ascii="宋体;SimSun" w:hAnsi="宋体;SimSun"/>
          <w:color w:val="000000"/>
          <w:szCs w:val="21"/>
        </w:rPr>
        <w:t>662-711</w:t>
      </w:r>
      <w:r>
        <w:rPr>
          <w:rFonts w:ascii="宋体;SimSun" w:hAnsi="宋体;SimSun" w:cs="宋体;SimSun"/>
          <w:color w:val="000000"/>
          <w:szCs w:val="21"/>
        </w:rPr>
        <w:t>页。</w:t>
      </w:r>
    </w:p>
    <w:p>
      <w:pPr>
        <w:pStyle w:val="Normal"/>
        <w:tabs>
          <w:tab w:val="clear" w:pos="420"/>
          <w:tab w:val="center" w:pos="4153" w:leader="none"/>
        </w:tabs>
        <w:spacing w:lineRule="auto" w:line="360"/>
        <w:ind w:left="424"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毛泽东：《星星之火，可以燎原》《毛泽东选集》第</w:t>
      </w:r>
      <w:r>
        <w:rPr>
          <w:rFonts w:cs="宋体;SimSun" w:ascii="宋体;SimSun" w:hAnsi="宋体;SimSun"/>
          <w:color w:val="000000"/>
          <w:szCs w:val="21"/>
        </w:rPr>
        <w:t>1</w:t>
      </w:r>
      <w:r>
        <w:rPr>
          <w:rFonts w:ascii="宋体;SimSun" w:hAnsi="宋体;SimSun" w:cs="宋体;SimSun"/>
          <w:color w:val="000000"/>
          <w:szCs w:val="21"/>
        </w:rPr>
        <w:t>卷，</w:t>
      </w:r>
      <w:r>
        <w:rPr>
          <w:rFonts w:cs="宋体;SimSun" w:ascii="宋体;SimSun" w:hAnsi="宋体;SimSun"/>
          <w:color w:val="000000"/>
          <w:szCs w:val="21"/>
        </w:rPr>
        <w:t>1991</w:t>
      </w:r>
      <w:r>
        <w:rPr>
          <w:rFonts w:ascii="宋体;SimSun" w:hAnsi="宋体;SimSun" w:cs="宋体;SimSun"/>
          <w:color w:val="000000"/>
          <w:szCs w:val="21"/>
        </w:rPr>
        <w:t>年版第</w:t>
      </w:r>
      <w:r>
        <w:rPr>
          <w:rFonts w:cs="宋体;SimSun" w:ascii="宋体;SimSun" w:hAnsi="宋体;SimSun"/>
          <w:color w:val="000000"/>
          <w:szCs w:val="21"/>
        </w:rPr>
        <w:t>97-108</w:t>
      </w:r>
      <w:r>
        <w:rPr>
          <w:rFonts w:ascii="宋体;SimSun" w:hAnsi="宋体;SimSun" w:cs="宋体;SimSun"/>
          <w:color w:val="000000"/>
          <w:szCs w:val="21"/>
        </w:rPr>
        <w:t>页。</w:t>
      </w:r>
    </w:p>
    <w:p>
      <w:pPr>
        <w:pStyle w:val="Normal"/>
        <w:tabs>
          <w:tab w:val="clear" w:pos="420"/>
          <w:tab w:val="center" w:pos="4153" w:leader="none"/>
        </w:tabs>
        <w:spacing w:lineRule="auto" w:line="360"/>
        <w:ind w:left="424"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毛泽东：《〈共产党人〉发刊词》《毛泽东选集》第</w:t>
      </w:r>
      <w:r>
        <w:rPr>
          <w:rFonts w:cs="宋体;SimSun" w:ascii="宋体;SimSun" w:hAnsi="宋体;SimSun"/>
          <w:color w:val="000000"/>
          <w:szCs w:val="21"/>
        </w:rPr>
        <w:t>2</w:t>
      </w:r>
      <w:r>
        <w:rPr>
          <w:rFonts w:ascii="宋体;SimSun" w:hAnsi="宋体;SimSun" w:cs="宋体;SimSun"/>
          <w:color w:val="000000"/>
          <w:szCs w:val="21"/>
        </w:rPr>
        <w:t>卷，</w:t>
      </w:r>
      <w:r>
        <w:rPr>
          <w:rFonts w:cs="宋体;SimSun" w:ascii="宋体;SimSun" w:hAnsi="宋体;SimSun"/>
          <w:color w:val="000000"/>
          <w:szCs w:val="21"/>
        </w:rPr>
        <w:t>1991</w:t>
      </w:r>
      <w:r>
        <w:rPr>
          <w:rFonts w:ascii="宋体;SimSun" w:hAnsi="宋体;SimSun" w:cs="宋体;SimSun"/>
          <w:color w:val="000000"/>
          <w:szCs w:val="21"/>
        </w:rPr>
        <w:t>年版第</w:t>
      </w:r>
      <w:r>
        <w:rPr>
          <w:rFonts w:cs="宋体;SimSun" w:ascii="宋体;SimSun" w:hAnsi="宋体;SimSun"/>
          <w:color w:val="000000"/>
          <w:szCs w:val="21"/>
        </w:rPr>
        <w:t>602-614</w:t>
      </w:r>
      <w:r>
        <w:rPr>
          <w:rFonts w:ascii="宋体;SimSun" w:hAnsi="宋体;SimSun" w:cs="宋体;SimSun"/>
          <w:color w:val="000000"/>
          <w:szCs w:val="21"/>
        </w:rPr>
        <w:t>页。</w:t>
      </w:r>
    </w:p>
    <w:p>
      <w:pPr>
        <w:pStyle w:val="Normal"/>
        <w:tabs>
          <w:tab w:val="clear" w:pos="420"/>
          <w:tab w:val="center" w:pos="4153" w:leader="none"/>
        </w:tabs>
        <w:spacing w:lineRule="auto" w:line="360"/>
        <w:ind w:left="424"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毛泽东：《关于纠正党内的错误思想》《毛泽东选集》第</w:t>
      </w:r>
      <w:r>
        <w:rPr>
          <w:rFonts w:cs="宋体;SimSun" w:ascii="宋体;SimSun" w:hAnsi="宋体;SimSun"/>
          <w:color w:val="000000"/>
          <w:szCs w:val="21"/>
        </w:rPr>
        <w:t>1</w:t>
      </w:r>
      <w:r>
        <w:rPr>
          <w:rFonts w:ascii="宋体;SimSun" w:hAnsi="宋体;SimSun" w:cs="宋体;SimSun"/>
          <w:color w:val="000000"/>
          <w:szCs w:val="21"/>
        </w:rPr>
        <w:t>卷，</w:t>
      </w:r>
      <w:r>
        <w:rPr>
          <w:rFonts w:cs="宋体;SimSun" w:ascii="宋体;SimSun" w:hAnsi="宋体;SimSun"/>
          <w:color w:val="000000"/>
          <w:szCs w:val="21"/>
        </w:rPr>
        <w:t>1991</w:t>
      </w:r>
      <w:r>
        <w:rPr>
          <w:rFonts w:ascii="宋体;SimSun" w:hAnsi="宋体;SimSun" w:cs="宋体;SimSun"/>
          <w:color w:val="000000"/>
          <w:szCs w:val="21"/>
        </w:rPr>
        <w:t>年版第</w:t>
      </w:r>
      <w:r>
        <w:rPr>
          <w:rFonts w:cs="宋体;SimSun" w:ascii="宋体;SimSun" w:hAnsi="宋体;SimSun"/>
          <w:color w:val="000000"/>
          <w:szCs w:val="21"/>
        </w:rPr>
        <w:t>85-96</w:t>
      </w:r>
      <w:r>
        <w:rPr>
          <w:rFonts w:ascii="宋体;SimSun" w:hAnsi="宋体;SimSun" w:cs="宋体;SimSun"/>
          <w:color w:val="000000"/>
          <w:szCs w:val="21"/>
        </w:rPr>
        <w:t>页。</w:t>
      </w:r>
    </w:p>
    <w:p>
      <w:pPr>
        <w:pStyle w:val="Normal"/>
        <w:tabs>
          <w:tab w:val="clear" w:pos="420"/>
          <w:tab w:val="center" w:pos="4153" w:leader="none"/>
        </w:tabs>
        <w:spacing w:lineRule="auto" w:line="360"/>
        <w:jc w:val="left"/>
        <w:rPr>
          <w:rFonts w:ascii="宋体;SimSun" w:hAnsi="宋体;SimSun" w:cs="宋体;SimSun"/>
          <w:color w:val="000000"/>
          <w:szCs w:val="21"/>
        </w:rPr>
      </w:pPr>
      <w:r>
        <w:rPr>
          <w:rFonts w:ascii="宋体;SimSun" w:hAnsi="宋体;SimSun" w:cs="宋体;SimSun"/>
          <w:b/>
          <w:color w:val="000000"/>
          <w:szCs w:val="21"/>
        </w:rPr>
        <w:t>课外讨论：</w:t>
      </w:r>
      <w:r>
        <w:rPr>
          <w:rFonts w:ascii="宋体;SimSun" w:hAnsi="宋体;SimSun" w:cs="宋体;SimSun"/>
          <w:color w:val="000000"/>
          <w:szCs w:val="21"/>
        </w:rPr>
        <w:t>以学习小组为单位，就“条条大路通罗马还是除此之外别无它途——谈谈你对中国革命道路选择的看法”进行讨论，并进行课堂交流。</w:t>
      </w:r>
    </w:p>
    <w:p>
      <w:pPr>
        <w:pStyle w:val="Normal"/>
        <w:tabs>
          <w:tab w:val="clear" w:pos="420"/>
          <w:tab w:val="center" w:pos="4153"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分课时教学安排：</w:t>
      </w:r>
    </w:p>
    <w:p>
      <w:pPr>
        <w:pStyle w:val="Normal"/>
        <w:tabs>
          <w:tab w:val="clear" w:pos="420"/>
          <w:tab w:val="center" w:pos="4153" w:leader="none"/>
        </w:tabs>
        <w:spacing w:lineRule="auto" w:line="360"/>
        <w:ind w:left="424" w:hanging="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课时：新民主主义革命的历史必然性</w:t>
      </w:r>
    </w:p>
    <w:p>
      <w:pPr>
        <w:pStyle w:val="Normal"/>
        <w:tabs>
          <w:tab w:val="clear" w:pos="420"/>
          <w:tab w:val="center" w:pos="4153" w:leader="none"/>
        </w:tabs>
        <w:spacing w:lineRule="auto" w:line="360"/>
        <w:ind w:left="424" w:hanging="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课时：新民主主义革命理论的形成</w:t>
      </w:r>
    </w:p>
    <w:p>
      <w:pPr>
        <w:pStyle w:val="Normal"/>
        <w:tabs>
          <w:tab w:val="clear" w:pos="420"/>
          <w:tab w:val="center" w:pos="4153" w:leader="none"/>
        </w:tabs>
        <w:spacing w:lineRule="auto" w:line="360"/>
        <w:ind w:left="424" w:hanging="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课时：新民主主义革命的总路线及其基本纲领</w:t>
      </w:r>
    </w:p>
    <w:p>
      <w:pPr>
        <w:pStyle w:val="Normal"/>
        <w:tabs>
          <w:tab w:val="clear" w:pos="420"/>
          <w:tab w:val="center" w:pos="4153" w:leader="none"/>
        </w:tabs>
        <w:spacing w:lineRule="auto" w:line="360"/>
        <w:ind w:left="424" w:hanging="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课时：新民主主义革命的道路和基本经验</w:t>
      </w:r>
    </w:p>
    <w:p>
      <w:pPr>
        <w:pStyle w:val="Normal"/>
        <w:spacing w:lineRule="auto" w:line="360"/>
        <w:rPr>
          <w:rFonts w:ascii="宋体;SimSun" w:hAnsi="宋体;SimSun"/>
          <w:b/>
          <w:b/>
          <w:color w:val="000000"/>
          <w:szCs w:val="21"/>
        </w:rPr>
      </w:pPr>
      <w:r>
        <w:rPr>
          <w:rFonts w:ascii="宋体;SimSun" w:hAnsi="宋体;SimSun" w:cs="宋体;SimSun"/>
          <w:b/>
          <w:color w:val="000000"/>
          <w:szCs w:val="21"/>
        </w:rPr>
        <w:t>教学内容设计（教材内容转化为教学实施方案）：</w:t>
      </w:r>
    </w:p>
    <w:p>
      <w:pPr>
        <w:pStyle w:val="Normal"/>
        <w:tabs>
          <w:tab w:val="clear" w:pos="420"/>
          <w:tab w:val="center" w:pos="4153"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第一节  新民主主义革命理论的形成</w:t>
      </w:r>
    </w:p>
    <w:p>
      <w:pPr>
        <w:pStyle w:val="Normal"/>
        <w:tabs>
          <w:tab w:val="clear" w:pos="420"/>
          <w:tab w:val="center" w:pos="4153"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一、近代中国社会的基本国情和主要矛盾</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近代中国社会是半殖民地半封建社会  </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自从</w:t>
      </w:r>
      <w:r>
        <w:rPr>
          <w:rFonts w:cs="宋体;SimSun" w:ascii="宋体;SimSun" w:hAnsi="宋体;SimSun"/>
          <w:color w:val="000000"/>
          <w:szCs w:val="21"/>
        </w:rPr>
        <w:t>1840</w:t>
      </w:r>
      <w:r>
        <w:rPr>
          <w:rFonts w:ascii="宋体;SimSun" w:hAnsi="宋体;SimSun" w:cs="宋体;SimSun"/>
          <w:color w:val="000000"/>
          <w:szCs w:val="21"/>
        </w:rPr>
        <w:t>年鸦片战争后，一个独立的封建的中国逐步变成了一个半殖民地半封建的中国。一方面，由于外国资本主义的入侵，使本来领土完整、主权独立的中国，沦为表面上独立、实际上受帝国主义列强共同支配的半殖民地国家；另一方面，外国资本主义的入侵，使封建经济解体，使资本主义在中国有了初步发展，但在整个经济中不占主导地位。</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半殖民地半封建社会的基本特点</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封建时代自给自足的自然经济的基础被破坏了，但封建剥削制度的根基在中国经济生活中占有明显的优势。第二，民族资本主义有了某些发展，但它没有成为中国社会经济的主要形式，它的力量很软弱。第三，皇帝和贵族的专制政权被推翻了，代之而起的先是地主军阀的统治，接着是地主阶级和大资产阶级联盟专政。第四，帝国主义不但操纵了中国的财政和经济命脉，而且控制着中国的政治和军事力量，是中国社会发展的主要障碍。第五，由于帝国主义在中国实行分裂剥削政策，造成中国实际上长期不统一，政治、经济、文化的发展极端的不平衡。第六，由于帝国主义和封建主义的双重压迫，中国人民贫困和不自由的程度是世界上罕见的。</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半殖民地半封建社会的主要矛盾</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帝国主义与中华民族的矛盾、封建主义与人民大众的矛盾，是近代中国社会的主要矛盾；而帝国主义与中华民族的矛盾乃是最主要的矛盾。</w:t>
      </w:r>
    </w:p>
    <w:p>
      <w:pPr>
        <w:pStyle w:val="Normal"/>
        <w:tabs>
          <w:tab w:val="clear" w:pos="420"/>
          <w:tab w:val="center" w:pos="4153"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二、近代中国革命的任务和中国民族民主革命的发生</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近代以来中华民族面临的两大历史任务</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这两大历史任务：一是求得民族独立和人民解放；二是实现国家繁荣富强和人民共同富裕。这两大任务不能互相替代，但又互相关联着。前一个任务为后一个任务扫清障碍，创造必要的前提；后一个任务是前一个任务的最终目的与必然要求。</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近代中国民族民主革命发生的历史必然性</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近代中国革命是民族危机深重和社会矛盾尖锐的必然产物。帝国主义与封建主义互相勾结，竭力保持和维护落后反动的生产关系，严重地阻碍了中国新生产力的发展；帝国主义的侵略步步加深，亡国灭种迫在眉睫，中华民族面临严重危机，各种社会矛盾日趋激化；从而酿就了革命形势，促成了中国革命的发生。</w:t>
      </w:r>
    </w:p>
    <w:p>
      <w:pPr>
        <w:pStyle w:val="Normal"/>
        <w:tabs>
          <w:tab w:val="clear" w:pos="420"/>
          <w:tab w:val="center" w:pos="4153"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三、旧民主主义革命向新民主主义革命的转变</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孙中山领导的辛亥革命及其历史地位</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近代中国的革命是民族民主革命，即资产阶级民主主义性质的革命。中国的资产阶级民主革命可以区分为旧民主主义革命和新民主主义革命两个阶段。“中国反帝反封建的资产阶级民主革命，正规地说起来，是从孙中山先生开始的”。</w:t>
      </w:r>
      <w:r>
        <w:rPr>
          <w:rFonts w:cs="宋体;SimSun" w:ascii="宋体;SimSun" w:hAnsi="宋体;SimSun"/>
          <w:color w:val="000000"/>
          <w:szCs w:val="21"/>
        </w:rPr>
        <w:t>1911</w:t>
      </w:r>
      <w:r>
        <w:rPr>
          <w:rFonts w:ascii="宋体;SimSun" w:hAnsi="宋体;SimSun" w:cs="宋体;SimSun"/>
          <w:color w:val="000000"/>
          <w:szCs w:val="21"/>
        </w:rPr>
        <w:t>年爆发的辛亥革命是孙中山领导的，它有重大的历史功绩。第一，它推翻了清王朝，结束了两千多年的君主专制制度，具有划时代的历史意义。第二，它建立了中国历史上第一个资产阶级共和国政府，颁布了一系列有利于发展民族资本主义经济、民族资产阶级民主政治的法令，为中国民族资本主义的发展创造了一定的条件。第三，它促进了人们的思想解放，使民主共和国的观念开始深入人心。第四，它在一定程度上打击了帝国主义侵略势力，对推动亚洲各国民族解放斗争有重大影响。</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辛亥革命失败的原因与教训。客观上是因为国内外反动势力过于强大；主观上则是由于中国民族资产阶级在经济上和政治上的软弱性，他们没能提出彻底的反帝反封革命纲领；没能发动广大农民参加革命；没有形成一个坚强有力的革命政党。这说明资产阶级不能领导中国的民主革命取得彻底的胜利。</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旧民主主义革命向新民主主义革命转变的社会历史条件 </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中国民族资本主义的发展为民主革命性质的转变创造了经济条件。第二，中国工人阶级的成长和工人运动的发展为民主革命性质的转变奠定了政治基础。第三，新文化运动的兴起和马克思主义的传播为民主革命性质的转变提供了思想指导。第四，</w:t>
      </w:r>
      <w:r>
        <w:rPr>
          <w:rFonts w:cs="宋体;SimSun" w:ascii="宋体;SimSun" w:hAnsi="宋体;SimSun"/>
          <w:color w:val="000000"/>
          <w:szCs w:val="21"/>
        </w:rPr>
        <w:t>1917</w:t>
      </w:r>
      <w:r>
        <w:rPr>
          <w:rFonts w:ascii="宋体;SimSun" w:hAnsi="宋体;SimSun" w:cs="宋体;SimSun"/>
          <w:color w:val="000000"/>
          <w:szCs w:val="21"/>
        </w:rPr>
        <w:t>年俄国十月革命，建立了世界上第一个无产阶级专政的社会主义国家，开创了人类历史的新纪元，使中国革命有了新的国际环境。</w:t>
      </w:r>
      <w:r>
        <w:rPr>
          <w:rFonts w:cs="宋体;SimSun" w:ascii="宋体;SimSun" w:hAnsi="宋体;SimSun"/>
          <w:color w:val="000000"/>
          <w:szCs w:val="21"/>
        </w:rPr>
        <w:t>1919</w:t>
      </w:r>
      <w:r>
        <w:rPr>
          <w:rFonts w:ascii="宋体;SimSun" w:hAnsi="宋体;SimSun" w:cs="宋体;SimSun"/>
          <w:color w:val="000000"/>
          <w:szCs w:val="21"/>
        </w:rPr>
        <w:t>年爆发的五四运动，成为这个转变的转折点，成为中国新民主主义革命的伟大开端。中国共产党民主革命纲领的制定和国共第一次合作的形成，实现了由旧民主主义革命到新民主主义革命的转变。</w:t>
      </w:r>
    </w:p>
    <w:p>
      <w:pPr>
        <w:pStyle w:val="Normal"/>
        <w:tabs>
          <w:tab w:val="clear" w:pos="420"/>
          <w:tab w:val="center" w:pos="4153"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第二节  新民主主义革命的总路线及其基本纲领</w:t>
      </w:r>
    </w:p>
    <w:p>
      <w:pPr>
        <w:pStyle w:val="Normal"/>
        <w:tabs>
          <w:tab w:val="clear" w:pos="420"/>
          <w:tab w:val="center" w:pos="4153"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一、新民主主义革命的总路线</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民主主义革命总路线的形成</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新民主主义革命的总路线是在中国革命斗争实践中不懈探索的结果。从</w:t>
      </w:r>
      <w:r>
        <w:rPr>
          <w:rFonts w:cs="宋体;SimSun" w:ascii="宋体;SimSun" w:hAnsi="宋体;SimSun"/>
          <w:color w:val="000000"/>
          <w:szCs w:val="21"/>
        </w:rPr>
        <w:t>192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党的二大第一次明确提出反对帝国主义、反对封建主义的民主革命纲领到</w:t>
      </w:r>
      <w:r>
        <w:rPr>
          <w:rFonts w:cs="宋体;SimSun" w:ascii="宋体;SimSun" w:hAnsi="宋体;SimSun"/>
          <w:color w:val="000000"/>
          <w:szCs w:val="21"/>
        </w:rPr>
        <w:t>194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毛泽东的《在晋绥干部会议上的讲话》，经过长达</w:t>
      </w:r>
      <w:r>
        <w:rPr>
          <w:rFonts w:cs="宋体;SimSun" w:ascii="宋体;SimSun" w:hAnsi="宋体;SimSun"/>
          <w:color w:val="000000"/>
          <w:szCs w:val="21"/>
        </w:rPr>
        <w:t>26</w:t>
      </w:r>
      <w:r>
        <w:rPr>
          <w:rFonts w:ascii="宋体;SimSun" w:hAnsi="宋体;SimSun" w:cs="宋体;SimSun"/>
          <w:color w:val="000000"/>
          <w:szCs w:val="21"/>
        </w:rPr>
        <w:t>年最终完整地提出了中国共产党新民主主义革命的总路线。这就是；无产阶级领导的，人民大众的，反对帝国主义、封建主义和官僚资本主义的革命。</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民主主义革命的目的</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就是取消帝国主义在中国的特权，消灭地主阶级和官僚资产阶级的剥削和压迫，改变买办的封建的生产关系，以及改变建立在这种经济基础上的腐朽的政治上层建筑，确立以人民民主专政为核心的上层建筑，获得民族独立和人民解放，从根本上解放被束缚的生产力。</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新民主主义革命的对象</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帝国主义和封建主义是新民主主义革命的重要对象，官僚资本主义也是新民主主义革命的对象。</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新民主主义革命的动力</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新民主主义革命的动力包括无产阶级、农民、小资产阶级和民族资产阶级。农民是中国革命的主力军，小资产阶级是中国革命的基本动力，具有两面性的民族资产阶级也是中国革命的动力之一。</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新民主主义革命的领导力量</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中国新民主主义革命必须由无产阶级领导。因为在中国社会各阶级中只有无产阶级是最有觉悟、最有远见、最有革命性的阶级。</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新民主主义革命性质和前途</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新民主主义是新式的、特殊的资产阶级革命。它与旧民主主义革命虽然都属于资产阶级民主主义革命，但两者之间有着原则区别。一是革命领导权不同；二是时代条件不同；三是革命的指导思想不同；四是革命的目标与前途不同。新民主主义革命也不同于社会主义革命。中国共产党领导的中国革命必须分两步走，第一步，改变半殖民地半封建的社会形态，使中国成为一个独立的新民主主义国家，建立新民主主义社会；第二步，使革命向前发展，建立一个社会主义社会。新民主主义革命是社会主义革命的必要准备，社会主义革命是新民主主义革命的必然趋势。混淆两个革命的界限就会犯左倾错误；割裂两个革命之间的衔接，中间横插一个资本主义社会，即所谓“二次革命论”，就会犯右倾错误。</w:t>
      </w:r>
    </w:p>
    <w:p>
      <w:pPr>
        <w:pStyle w:val="Normal"/>
        <w:tabs>
          <w:tab w:val="clear" w:pos="420"/>
          <w:tab w:val="center" w:pos="4153"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二、新民主主义的基本纲领</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民主主义政治纲领</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新民主主义的政治纲领是推翻帝国主义和封建主义的压迫，建立无产阶级领导的各革命阶级联合专政的民主共和国。</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新民主主义的国体是无产阶级领导的，以工农联盟为基础的，包括小资产阶级、民族资产阶级和其他反帝反封建的人们在内的几个革命阶级的联合专政。</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新民主主义的政体是民主集中制的人民代表大会制度。</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新民主主义共和国是一种过渡性质的，但又在一定历史时期必须采取的国家形式。</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民主主义经济纲领</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新民主主义的经济纲领是没收封建地主阶级的土地归农民所有，没收四大家族为首的垄断资本归新民主主义国家所有，保护民族工商业。 </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新民主主义的五种经济成分是社会主义国营经济、半社会主义性质的合作社经济、私人资本主义经济、个体经济、国家资本主义和私人资本合作的国家资本主义经济。</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新民主主义经济建设的方针是“公私兼顾、劳资两利、城乡互助、内外交流。”</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新民主主义文化纲领</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新民主主义的文化是无产阶级领导的、人民大众的、反帝反封建的文化，是以共产主义思想为指导的、民族的、科学的、大众的文化。</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国共产党的最低纲领和最高纲领及其相互关系</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革命、建设和改革的各个历史阶段中，中国共产党既有每个阶段的基本纲领，即最低纲领，也有确定长远奋斗目标的最高纲领。中国共产党人是最低纲领和最高纲领的统一论者。一方面党的最高纲领指明了将来的光明的美妙的理想；另一方面，一切共产党人必须为现阶段的新民主主义目标而奋斗，决不可空谈社会主义和共产主义。</w:t>
      </w:r>
    </w:p>
    <w:p>
      <w:pPr>
        <w:pStyle w:val="Normal"/>
        <w:tabs>
          <w:tab w:val="clear" w:pos="420"/>
          <w:tab w:val="center" w:pos="4153"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第三节  新民主主义革命的道路和基本经验</w:t>
      </w:r>
    </w:p>
    <w:p>
      <w:pPr>
        <w:pStyle w:val="Normal"/>
        <w:tabs>
          <w:tab w:val="clear" w:pos="420"/>
          <w:tab w:val="center" w:pos="4153"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一、新民主主义革命的道路</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对革命道路的艰难探索</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中国革命道路理论是新民主主义革命理论的重要内容。近代中国国情决定了中国革命道路的特殊性，中国共产党对中国革命道路的探索，经历了一个艰辛的探索过程。</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党成立之初：把工作重心放在城市</w:t>
      </w:r>
    </w:p>
    <w:p>
      <w:pPr>
        <w:pStyle w:val="Normal"/>
        <w:ind w:firstLine="420"/>
        <w:rPr/>
      </w:pPr>
      <w:r>
        <w:rPr/>
        <w:t>2</w:t>
      </w:r>
      <w:r>
        <w:rPr/>
        <w:t>．“工农武装割据”是农村包围城市、武装夺取政权的必由之路</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农村包围城市、武装夺取政权理论的形成和成熟</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农村包围城市、武装夺取政权理论的依据及其内容</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据：</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国革命必须以长期武装斗争为主要形式。武装斗争是中国革命的主要形式，在中国革命中具有极端的重要性，这是由中国国情决定的，同时武装斗争是中国革命的特点和优点之一。</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国的武装斗争实质上是无产阶级领导的农民战争。第一，农民是中国革命的主要力量，是中国革命最广大的动力，是中国革命的主力军；第二，农民是中国军队的来源；第三，中国革命进行长期的武装斗争，主要是中国共产党领导之下的农民游击战争。</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敌人强大且长期占据中心城市。</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农村包围城市理论的主要内容</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中国革命能够走农村包围城市的道路。第一、中国是几个帝国主义国家间接统治的政治、经济发展不平衡的半殖民地半封建的大国；第二、有第一次国内革命战争的影响；第三、全国革命形势的继续向前发展；第四、相当力量的正式红军的存在；第五、共产党组织的有力量和它的政策正确。</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中国革命必须走农村包围城市的道路。第一、这是由中国半殖民地半封建社会的基本国情决定的。第二、中国是一个农业国家，全国人口中的</w:t>
      </w:r>
      <w:r>
        <w:rPr>
          <w:rFonts w:cs="宋体;SimSun" w:ascii="宋体;SimSun" w:hAnsi="宋体;SimSun"/>
          <w:color w:val="000000"/>
          <w:szCs w:val="21"/>
        </w:rPr>
        <w:t>80%</w:t>
      </w:r>
      <w:r>
        <w:rPr>
          <w:rFonts w:ascii="宋体;SimSun" w:hAnsi="宋体;SimSun" w:cs="宋体;SimSun"/>
          <w:color w:val="000000"/>
          <w:szCs w:val="21"/>
        </w:rPr>
        <w:t>是农民，农民是反帝反封建的民主革命的主力军。第三、中国革命的敌人异常强大，并且长期占领着中心城市。</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农武装割据”是实现农村包围城市的必由之路。“工农武装割据”的基本内容是：在中国共产党领导下，以土地革命为基本内容，以武装斗争为主要斗争形式，以农村革命根据地为战略阵地，三者密切结合。</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农村包围城市、武装夺取政权道路理论的意义</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实现了中国革命由城市向农村的历史转变和党的工作重心由城市向农村的转变，从而保存和发展了革命力量。第二、揭示了中国革命发展的客观规律，指明了中国革命的正确方向，指出了大革命失败后中国革命走向胜利的正确道路。第三、丰富和发展了马克思主义关于暴力革命的学说，为殖民地半殖民地国家的人民解放斗争提供了重要经验。第四、是中国共产党人创造性地把马克思主义的基本原理同中国革命的具体实践相结合的成果，是毛泽东思想形成的重要标志。</w:t>
      </w:r>
    </w:p>
    <w:p>
      <w:pPr>
        <w:pStyle w:val="Normal"/>
        <w:tabs>
          <w:tab w:val="clear" w:pos="420"/>
          <w:tab w:val="center" w:pos="4153"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二、新民主主义革命的基本经验</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统一战线</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新民主主义革命统一战线的必要性和可能性</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统一战线在中国革命中的必要性：首先，中国革命中敌人的力量在相当长的时期内是远远超过革命力量，中国又是一个“两头小、中间大”的社会。其次，由于中国的政治经济发展不平衡，产生革命发展的不平衡，以及中国革命的长期性、艰巨性。</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建立广泛的统一战线的可能性：首先，中国是一个半殖民地半封建的国家，广大人民长期处在帝国主义和封建主义的压迫下，我国无产阶级可以组成全民族绝大多数人在内的最广泛的统一战线。其次，无产阶级同资产阶级建立或被迫分裂革命的统一战线，是中国革命过程中的一个基本特点。</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统一战线的两个联盟及其关系</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中国革命中的统一战线包含着两个联盟：一个是劳动者之间的联盟；一个是劳动者和非劳动者之间的联盟。两个联盟的关系是：第一个联盟是主要的，是统一战线的基础；同时也要注意巩固和发展第二个联盟。</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无产阶级及其政党要实现自己对同盟者的领导必须具备两个条件：一是率领同盟者向共同的敌人作坚决的斗争，并取得胜利；二是对同盟者给以物质福利，至少不损害其利益，同时要给以政治教育。</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统一战线中的独立自主原则和对资产阶级又联合又斗争的方针</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中国共产党在统一战线中坚持独立自主原则，实质就是坚持无产阶级领导权，保持自己在思想上、政治上、组织上的独立性。在统一战线中既讲统一性又讲独立性，才有利于合作，否则就会将合作变为“混一”，无产阶级和共产党就会变成资产阶级的尾巴。</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同资产阶级建立统一战线时，必须对他们实行又联合、又斗争、以斗争求团结的政策；在被迫同资产阶级主要是同大资产阶级分裂时，要敢于同大资产阶级进行坚决的武装斗争，同时要继续争取民族资产阶级的同情或中立。</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共产党关于抗日民族统一战线的总政策，是综合团结和斗争两方面的政策。发展进步势力，争取中间势力，孤立顽固势力，是抗日民族统一战线的策略总方针。</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新民主主义统一战线的历史经验</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根据不同历史时期的具体情况确定统一战线的策略，但工农联盟始终是统一战线的基础。第二，坚持反倾向斗争是统一战线策略正确实施的重要保证。第三，又联合又斗争是坚持统一战线策略的总方针。第四坚持统一战线中的无产阶级领导权。</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武装斗争</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革命必须以长期武装斗争为主要形式</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武装斗争是中国革命的主要形式。中国的武装斗争实质上是无产阶级领导的农民战争，农民是中国革命的主要力量、最广大的动力、主力军和中国军队的来源，中国革命进行长期的武装斗争主要是中国共产党领导之下的农民游击战争。</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民军队建设</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本原则：第一、坚持中国共产党对人民军队的绝对领导；第二、全心全意地为人民服务是人民军队的惟一宗旨；第三、政治工作是人民军队的生命线。</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民战争的战略战术</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人民军队作战的基本方针是积极防御；作战的基本指导思想是着眼于消灭敌人的有生力量；战胜敌人的最好办法是集中优势兵力，各个歼灭敌人；作战的主要形式是游击战、运动战。人民战争的思想和人民战争的战略战术，是毛泽东等对马克思列宁主义军事理论的杰出的贡献。</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三）党的建设</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共产党是中国工人阶级的先锋队，同时是全民族的先锋队</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93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瓦窑堡会议决议指出：中国共产党是无产阶级的先锋队，同时又是全民族的先锋队。“两个先锋队”思想的提出，有利于中国共产党在增强阶级基础的同时，不断扩大自己的群众基础，增强党的影响力和凝聚力。</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党的建设是一项伟大工程</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建设一个全国范围的、广大群众性的、思想上政治上组织上完全巩固的马克思主义的中国共产党，是一项伟大的工程。</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新民主主义革命时期党的建设的基本经验</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农村和战争环境中，绝大多数党员来自农民，大量非无产阶级思想侵入党内，给党保持工人阶级先锋队性质带来严峻的挑战，中国共产党坚持用马克思主义理论教育和武装党员，不仅要求党员在组织上入党，而且要求党员思想上入党，因而保持了党的工人阶级先锋队性质，保持了党的先进性；着重从思想上建党，把思想建设放在党的建设的首位；坚持民主集中制原则；保持和发扬党的优良传统和作风，正确处理党内矛盾和斗争，开展整风运动进行马克思主义思想教育。</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四）统一战线、武装斗争和党的建设是中国革命的主要法宝</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统一战线、武装斗争，是战胜敌人的两个基本武器，党是掌握这两个武器以战胜敌人的英勇战士。</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三大法宝之间是有机地联系在一起、缺一不可的。</w:t>
      </w:r>
    </w:p>
    <w:p>
      <w:pPr>
        <w:pStyle w:val="Normal"/>
        <w:tabs>
          <w:tab w:val="clear" w:pos="420"/>
          <w:tab w:val="center" w:pos="4153"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本章小结：</w:t>
      </w:r>
    </w:p>
    <w:p>
      <w:pPr>
        <w:pStyle w:val="Normal"/>
        <w:tabs>
          <w:tab w:val="clear" w:pos="420"/>
          <w:tab w:val="center" w:pos="4153" w:leader="none"/>
        </w:tabs>
        <w:spacing w:lineRule="auto" w:line="360"/>
        <w:ind w:firstLine="420"/>
        <w:jc w:val="left"/>
        <w:rPr/>
      </w:pPr>
      <w:r>
        <w:rPr>
          <w:rFonts w:ascii="宋体;SimSun" w:hAnsi="宋体;SimSun" w:cs="宋体;SimSun"/>
          <w:color w:val="000000"/>
          <w:szCs w:val="21"/>
        </w:rPr>
        <w:t>近代中国半殖民地半封建社会的国情决定了，只有中国共产党领导新民主主义革命能够改变社会现状、拯救国家危亡。中国共产党提出了新民主主义革命的总路线，即无产阶级领导的，人民大众的，反对帝国主义、封建主义和官僚资本主义的革命，以及政治、经济、文化纲领。经过艰难探索，走上了农村包围城市、武装夺取政权的革命道路，并总结出了统一战线、武装斗争和党的建设三大基本经验。统一战线问题、武装斗争问题，党的建设问题，是我们党在中国革命中的三个基本问题。正确地理解了这三个问题及其相互关系，就等于正确地领导了全部中国革命。</w:t>
      </w:r>
    </w:p>
    <w:p>
      <w:pPr>
        <w:pStyle w:val="Normal"/>
        <w:tabs>
          <w:tab w:val="clear" w:pos="420"/>
          <w:tab w:val="center" w:pos="4153"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课后思考：</w:t>
      </w:r>
    </w:p>
    <w:p>
      <w:pPr>
        <w:pStyle w:val="Normal"/>
        <w:tabs>
          <w:tab w:val="clear" w:pos="420"/>
          <w:tab w:val="center" w:pos="4153" w:leader="none"/>
        </w:tabs>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理解中国革命的实践与新民主主义革命理论之间的关系？</w:t>
      </w:r>
    </w:p>
    <w:p>
      <w:pPr>
        <w:pStyle w:val="Normal"/>
        <w:tabs>
          <w:tab w:val="clear" w:pos="420"/>
          <w:tab w:val="center" w:pos="4153" w:leader="none"/>
        </w:tabs>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民主主义革命总路线的主要内容是什么？如何理解新民主主义革命的领导权问题？</w:t>
      </w:r>
    </w:p>
    <w:p>
      <w:pPr>
        <w:pStyle w:val="Normal"/>
        <w:tabs>
          <w:tab w:val="clear" w:pos="420"/>
          <w:tab w:val="center" w:pos="4153" w:leader="none"/>
        </w:tabs>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新民主主义基本纲领的主要内容是什么？</w:t>
      </w:r>
    </w:p>
    <w:p>
      <w:pPr>
        <w:pStyle w:val="Normal"/>
        <w:tabs>
          <w:tab w:val="clear" w:pos="420"/>
          <w:tab w:val="center" w:pos="4153" w:leader="none"/>
        </w:tabs>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何认识中国革命走农村包围城市、武装夺取政权道路的重大意义？如何认识毛泽东为主要代表的中国共产党人为这条道路的开辟做出的巨大贡献？</w:t>
      </w:r>
    </w:p>
    <w:p>
      <w:pPr>
        <w:pStyle w:val="Normal"/>
        <w:tabs>
          <w:tab w:val="clear" w:pos="420"/>
          <w:tab w:val="center" w:pos="4153" w:leader="none"/>
        </w:tabs>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何理解新民主主义革命三大法宝及其相互关系？</w:t>
      </w:r>
    </w:p>
    <w:p>
      <w:pPr>
        <w:pStyle w:val="Normal"/>
        <w:tabs>
          <w:tab w:val="clear" w:pos="420"/>
          <w:tab w:val="center" w:pos="4153" w:leader="none"/>
        </w:tabs>
        <w:spacing w:lineRule="auto" w:line="360"/>
        <w:ind w:firstLine="426"/>
        <w:rPr>
          <w:rFonts w:ascii="宋体;SimSun" w:hAnsi="宋体;SimSun" w:cs="宋体;SimSun"/>
          <w:b/>
          <w:b/>
          <w:color w:val="000000"/>
          <w:szCs w:val="21"/>
        </w:rPr>
      </w:pPr>
      <w:r>
        <w:rPr>
          <w:rFonts w:ascii="宋体;SimSun" w:hAnsi="宋体;SimSun" w:cs="宋体;SimSun"/>
          <w:b/>
          <w:color w:val="000000"/>
          <w:szCs w:val="21"/>
        </w:rPr>
        <w:t>教学步骤：</w:t>
      </w:r>
    </w:p>
    <w:p>
      <w:pPr>
        <w:pStyle w:val="Normal"/>
        <w:tabs>
          <w:tab w:val="clear" w:pos="420"/>
          <w:tab w:val="center" w:pos="4153" w:leader="none"/>
        </w:tabs>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第一步：针对教学大纲中教学要点，回顾中国近代史纲要中有关近代中国国情与中国革命的相关知识，提出引导性问题：</w:t>
      </w:r>
      <w:r>
        <w:rPr>
          <w:rFonts w:cs="宋体;SimSun" w:ascii="宋体;SimSun" w:hAnsi="宋体;SimSun"/>
          <w:color w:val="000000"/>
          <w:szCs w:val="21"/>
        </w:rPr>
        <w:t>1.</w:t>
      </w:r>
      <w:r>
        <w:rPr>
          <w:rFonts w:ascii="宋体;SimSun" w:hAnsi="宋体;SimSun" w:cs="宋体;SimSun"/>
          <w:color w:val="000000"/>
          <w:szCs w:val="21"/>
        </w:rPr>
        <w:t xml:space="preserve">近代中国社会的主要矛盾和中国革命的主要任务是什么？ </w:t>
      </w:r>
      <w:r>
        <w:rPr>
          <w:rFonts w:cs="宋体;SimSun" w:ascii="宋体;SimSun" w:hAnsi="宋体;SimSun"/>
          <w:color w:val="000000"/>
          <w:szCs w:val="21"/>
        </w:rPr>
        <w:t>2.</w:t>
      </w:r>
      <w:r>
        <w:rPr>
          <w:rFonts w:ascii="宋体;SimSun" w:hAnsi="宋体;SimSun" w:cs="宋体;SimSun"/>
          <w:color w:val="000000"/>
          <w:szCs w:val="21"/>
        </w:rPr>
        <w:t>土地革命时期共产党的革命根据地为什么都建在农村？ 引导学生分析导入理论归纳（或就理论归纳布置学生课外讨论）。</w:t>
      </w:r>
    </w:p>
    <w:p>
      <w:pPr>
        <w:pStyle w:val="Normal"/>
        <w:tabs>
          <w:tab w:val="clear" w:pos="420"/>
          <w:tab w:val="center" w:pos="4153" w:leader="none"/>
        </w:tabs>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第二步：围绕理论归纳鼓励学生进行思考并展开讨论（或就课外讨论情况进行交流发言）。</w:t>
      </w:r>
    </w:p>
    <w:p>
      <w:pPr>
        <w:pStyle w:val="Normal"/>
        <w:tabs>
          <w:tab w:val="clear" w:pos="420"/>
          <w:tab w:val="center" w:pos="4153" w:leader="none"/>
        </w:tabs>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第三步：教师就讨论和发言情况进行小结，并结合教学重、难点对一些问题进行有针对性的讲解。</w:t>
      </w:r>
    </w:p>
    <w:p>
      <w:pPr>
        <w:pStyle w:val="Normal"/>
        <w:tabs>
          <w:tab w:val="clear" w:pos="420"/>
          <w:tab w:val="center" w:pos="4153"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教学组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课堂教学的组织主要在两方面：第一，组织学生围绕引导性问题进行讨论或交流发言。交流发言采用点名主题发言、学生自由发言与分班级、小组对抗辩论式发言等多种形式进行，并对发言同学或小组根据情况给予相应加分奖励。教师可根据情况进行辅助引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教师对学生交流情况进行总结，对其发言进行评论和引导，对讨论不够充分或未涉及到的部分进行补充讲解，对重点问题进一步强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课外教学的组织也主要是两方面：第一，设计好教学引导性问题。对学生观点进行调查分析，通过集体备课，精心设计、不断调整改进教学引导性问题的设计，准备好相关的视频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组织好学生的课外讨论活动。教师首先要划分好学习小组（以</w:t>
      </w:r>
      <w:r>
        <w:rPr>
          <w:rFonts w:cs="宋体;SimSun" w:ascii="宋体;SimSun" w:hAnsi="宋体;SimSun"/>
          <w:color w:val="000000"/>
          <w:szCs w:val="21"/>
        </w:rPr>
        <w:t>10</w:t>
      </w:r>
      <w:r>
        <w:rPr>
          <w:rFonts w:ascii="宋体;SimSun" w:hAnsi="宋体;SimSun" w:cs="宋体;SimSun"/>
          <w:color w:val="000000"/>
          <w:szCs w:val="21"/>
        </w:rPr>
        <w:t>人左右为一小组），确定组长人选。在讨论交流课前一周把要讨论的问题通知学生，让学生进行准备。每位学生都要写一份</w:t>
      </w:r>
      <w:r>
        <w:rPr>
          <w:rFonts w:cs="宋体;SimSun" w:ascii="宋体;SimSun" w:hAnsi="宋体;SimSun"/>
          <w:color w:val="000000"/>
          <w:szCs w:val="21"/>
        </w:rPr>
        <w:t>500</w:t>
      </w:r>
      <w:r>
        <w:rPr>
          <w:rFonts w:ascii="宋体;SimSun" w:hAnsi="宋体;SimSun" w:cs="宋体;SimSun"/>
          <w:color w:val="000000"/>
          <w:szCs w:val="21"/>
        </w:rPr>
        <w:t>字左右的发言提纲。 课外讨论由组长主持，要做好讨论记录。每小组推举一名发言人，在课堂交流时介绍本小组的讨论情况。学生的发言提纲和小组讨论记录在交流之后要交给教师，作为平时成绩的一个评分依据。</w:t>
      </w:r>
    </w:p>
    <w:p>
      <w:pPr>
        <w:pStyle w:val="Normal"/>
        <w:tabs>
          <w:tab w:val="clear" w:pos="420"/>
          <w:tab w:val="center" w:pos="4153"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板书设计：</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章节标题和知识要点以</w:t>
      </w:r>
      <w:r>
        <w:rPr>
          <w:rFonts w:cs="宋体;SimSun" w:ascii="宋体;SimSun" w:hAnsi="宋体;SimSun"/>
          <w:color w:val="000000"/>
          <w:szCs w:val="21"/>
        </w:rPr>
        <w:t>PPT</w:t>
      </w:r>
      <w:r>
        <w:rPr>
          <w:rFonts w:ascii="宋体;SimSun" w:hAnsi="宋体;SimSun" w:cs="宋体;SimSun"/>
          <w:color w:val="000000"/>
          <w:szCs w:val="21"/>
        </w:rPr>
        <w:t>演示为主，讲课中涉及的关键词、重要知识点以板书方式加以强调；学生发言要点以板书形式展示，便于进一步有针对性的展开讨论和讲解。</w:t>
      </w:r>
    </w:p>
    <w:p>
      <w:pPr>
        <w:pStyle w:val="Normal"/>
        <w:tabs>
          <w:tab w:val="clear" w:pos="420"/>
          <w:tab w:val="center" w:pos="4153"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教学方法运用：</w:t>
      </w:r>
    </w:p>
    <w:p>
      <w:pPr>
        <w:pStyle w:val="Normal"/>
        <w:tabs>
          <w:tab w:val="clear" w:pos="420"/>
          <w:tab w:val="center" w:pos="4153" w:leader="none"/>
        </w:tabs>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教学过程中主要使用</w:t>
      </w:r>
      <w:r>
        <w:rPr>
          <w:rFonts w:cs="宋体;SimSun" w:ascii="宋体;SimSun" w:hAnsi="宋体;SimSun"/>
          <w:color w:val="000000"/>
          <w:szCs w:val="21"/>
        </w:rPr>
        <w:t>PPT</w:t>
      </w:r>
      <w:r>
        <w:rPr>
          <w:rFonts w:ascii="宋体;SimSun" w:hAnsi="宋体;SimSun" w:cs="宋体;SimSun"/>
          <w:color w:val="000000"/>
          <w:szCs w:val="21"/>
        </w:rPr>
        <w:t>课件及相关视频材料；课外讨论使用易班网络辅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24"/>
      <w:szCs w:val="32"/>
      <w:lang w:val="en-US"/>
    </w:rPr>
  </w:style>
  <w:style w:type="character" w:styleId="WW8Num1z0">
    <w:name w:val="WW8Num1z0"/>
    <w:qFormat/>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24"/>
      <w:szCs w:val="32"/>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05:00Z</dcterms:created>
  <dc:creator>user</dc:creator>
  <dc:description/>
  <cp:keywords/>
  <dc:language>en-US</dc:language>
  <cp:lastModifiedBy>user</cp:lastModifiedBy>
  <dcterms:modified xsi:type="dcterms:W3CDTF">2012-04-23T02:12:00Z</dcterms:modified>
  <cp:revision>3</cp:revision>
  <dc:subject/>
  <dc:title/>
</cp:coreProperties>
</file>