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color w:val="000000"/>
          <w:szCs w:val="21"/>
        </w:rPr>
      </w:pPr>
      <w:r>
        <w:rPr>
          <w:rFonts w:ascii="宋体;SimSun" w:hAnsi="宋体;SimSun" w:cs="Arial"/>
          <w:color w:val="000000"/>
          <w:szCs w:val="21"/>
        </w:rPr>
        <w:t xml:space="preserve">第十三章 </w:t>
      </w:r>
      <w:r>
        <w:rPr>
          <w:rFonts w:ascii="宋体;SimSun" w:hAnsi="宋体;SimSun" w:cs="Arial"/>
          <w:color w:val="000000"/>
          <w:szCs w:val="21"/>
        </w:rPr>
        <w:t>国际战略和外交政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4153" w:leader="none"/>
        </w:tabs>
        <w:spacing w:lineRule="auto" w:line="360"/>
        <w:jc w:val="left"/>
        <w:rPr>
          <w:rFonts w:ascii="宋体;SimSun" w:hAnsi="宋体;SimSun" w:cs="宋体;SimSun"/>
          <w:color w:val="000000"/>
          <w:szCs w:val="21"/>
        </w:rPr>
      </w:pPr>
      <w:r>
        <w:rPr>
          <w:rFonts w:ascii="宋体;SimSun" w:hAnsi="宋体;SimSun" w:cs="宋体;SimSun"/>
          <w:b/>
          <w:color w:val="000000"/>
          <w:szCs w:val="21"/>
        </w:rPr>
        <w:t>授课对象：</w:t>
      </w:r>
      <w:r>
        <w:rPr>
          <w:rFonts w:ascii="宋体;SimSun" w:hAnsi="宋体;SimSun" w:cs="宋体;SimSun"/>
          <w:color w:val="000000"/>
          <w:szCs w:val="21"/>
        </w:rPr>
        <w:t xml:space="preserve">二年级本科生 </w:t>
      </w:r>
    </w:p>
    <w:p>
      <w:pPr>
        <w:pStyle w:val="Normal"/>
        <w:tabs>
          <w:tab w:val="clear" w:pos="420"/>
          <w:tab w:val="center" w:pos="4153" w:leader="none"/>
        </w:tabs>
        <w:spacing w:lineRule="auto" w:line="360"/>
        <w:jc w:val="left"/>
        <w:rPr>
          <w:rFonts w:ascii="宋体;SimSun" w:hAnsi="宋体;SimSun" w:cs="宋体;SimSun"/>
          <w:color w:val="000000"/>
          <w:szCs w:val="21"/>
        </w:rPr>
      </w:pPr>
      <w:r>
        <w:rPr>
          <w:rFonts w:ascii="宋体;SimSun" w:hAnsi="宋体;SimSun" w:cs="宋体;SimSun"/>
          <w:b/>
          <w:color w:val="000000"/>
          <w:szCs w:val="21"/>
        </w:rPr>
        <w:t>教学时间：</w:t>
      </w:r>
      <w:r>
        <w:rPr>
          <w:rFonts w:cs="宋体;SimSun" w:ascii="宋体;SimSun" w:hAnsi="宋体;SimSun"/>
          <w:color w:val="000000"/>
          <w:szCs w:val="21"/>
        </w:rPr>
        <w:t>4</w:t>
      </w:r>
      <w:r>
        <w:rPr>
          <w:rFonts w:ascii="宋体;SimSun" w:hAnsi="宋体;SimSun" w:cs="宋体;SimSun"/>
          <w:color w:val="000000"/>
          <w:szCs w:val="21"/>
        </w:rPr>
        <w:t>学时</w:t>
      </w:r>
    </w:p>
    <w:p>
      <w:pPr>
        <w:pStyle w:val="Content5"/>
        <w:spacing w:lineRule="auto" w:line="360" w:before="0" w:after="0"/>
        <w:rPr>
          <w:rFonts w:cs="Times New Roman"/>
          <w:color w:val="000000"/>
          <w:kern w:val="2"/>
          <w:sz w:val="21"/>
          <w:szCs w:val="21"/>
        </w:rPr>
      </w:pPr>
      <w:r>
        <w:rPr>
          <w:rFonts w:cs="Times New Roman"/>
          <w:b/>
          <w:color w:val="000000"/>
          <w:sz w:val="21"/>
          <w:szCs w:val="21"/>
        </w:rPr>
        <w:t>教学目的：</w:t>
      </w:r>
      <w:r>
        <w:rPr>
          <w:rFonts w:cs="Times New Roman"/>
          <w:color w:val="000000"/>
          <w:kern w:val="2"/>
          <w:sz w:val="21"/>
          <w:szCs w:val="21"/>
        </w:rPr>
        <w:t>通过本章教学使学生了解第二次世界大战后国际形势的发展变化及其基本特点，认清在经济全球化和世界多极化条件下和平与发展仍是当今时代的主题；掌握中国共产党在外交方面的基本原则、方针和政策；通过对中国在国际舞台上地位和作用提高的分析，明确中国坚持走和平发展的道路，坚持反对霸权主义、维护世界和平的决心和信心。</w:t>
      </w:r>
    </w:p>
    <w:p>
      <w:pPr>
        <w:pStyle w:val="Normal"/>
        <w:shd w:fill="FFFFFF" w:val="clear"/>
        <w:spacing w:lineRule="auto" w:line="360"/>
        <w:rPr>
          <w:rFonts w:ascii="宋体;SimSun" w:hAnsi="宋体;SimSun" w:cs="宋体;SimSun"/>
          <w:color w:val="000000"/>
          <w:szCs w:val="21"/>
        </w:rPr>
      </w:pPr>
      <w:r>
        <w:rPr>
          <w:rFonts w:ascii="宋体;SimSun" w:hAnsi="宋体;SimSun" w:cs="宋体;SimSun"/>
          <w:b/>
          <w:color w:val="000000"/>
          <w:szCs w:val="21"/>
        </w:rPr>
        <w:t>重点难点：</w:t>
      </w:r>
      <w:r>
        <w:rPr>
          <w:rFonts w:ascii="宋体;SimSun" w:hAnsi="宋体;SimSun" w:cs="宋体;SimSun"/>
          <w:color w:val="000000"/>
          <w:szCs w:val="21"/>
        </w:rPr>
        <w:t>独立自主的和平外交政策的基本内容。</w:t>
      </w:r>
      <w:r>
        <w:rPr>
          <w:rFonts w:ascii="宋体;SimSun" w:hAnsi="宋体;SimSun" w:cs="宋体;SimSun"/>
          <w:color w:val="000000"/>
          <w:szCs w:val="21"/>
        </w:rPr>
        <w:t xml:space="preserve"> </w:t>
      </w:r>
      <w:r>
        <w:rPr>
          <w:rFonts w:ascii="宋体;SimSun" w:hAnsi="宋体;SimSun" w:cs="宋体;SimSun"/>
          <w:color w:val="000000"/>
          <w:szCs w:val="21"/>
        </w:rPr>
        <w:t>独立自主的和平外交政策的意义。</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外阅读文献：</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毛泽东《中国政府和外国政府建立外交关系的原则》，《毛泽东外交文选》，中央文献出版社</w:t>
      </w:r>
      <w:r>
        <w:rPr>
          <w:rFonts w:cs="宋体;SimSun" w:ascii="宋体;SimSun" w:hAnsi="宋体;SimSun"/>
          <w:color w:val="000000"/>
          <w:szCs w:val="21"/>
        </w:rPr>
        <w:t>1994</w:t>
      </w:r>
      <w:r>
        <w:rPr>
          <w:rFonts w:ascii="宋体;SimSun" w:hAnsi="宋体;SimSun" w:cs="宋体;SimSun"/>
          <w:color w:val="000000"/>
          <w:szCs w:val="21"/>
        </w:rPr>
        <w:t>年版第</w:t>
      </w:r>
      <w:r>
        <w:rPr>
          <w:rFonts w:cs="宋体;SimSun" w:ascii="宋体;SimSun" w:hAnsi="宋体;SimSun"/>
          <w:color w:val="000000"/>
          <w:szCs w:val="21"/>
        </w:rPr>
        <w:t>116</w:t>
      </w:r>
      <w:r>
        <w:rPr>
          <w:rFonts w:ascii="宋体;SimSun" w:hAnsi="宋体;SimSun" w:cs="宋体;SimSun"/>
          <w:color w:val="000000"/>
          <w:szCs w:val="21"/>
        </w:rPr>
        <w:t>页。</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毛泽东：《关于三个世界划分问题》，《毛泽东文集》第</w:t>
      </w:r>
      <w:r>
        <w:rPr>
          <w:rFonts w:cs="宋体;SimSun" w:ascii="宋体;SimSun" w:hAnsi="宋体;SimSun"/>
          <w:color w:val="000000"/>
          <w:szCs w:val="21"/>
        </w:rPr>
        <w:t>8</w:t>
      </w:r>
      <w:r>
        <w:rPr>
          <w:rFonts w:ascii="宋体;SimSun" w:hAnsi="宋体;SimSun" w:cs="宋体;SimSun"/>
          <w:color w:val="000000"/>
          <w:szCs w:val="21"/>
        </w:rPr>
        <w:t>卷，人民出版社</w:t>
      </w:r>
      <w:r>
        <w:rPr>
          <w:rFonts w:cs="宋体;SimSun" w:ascii="宋体;SimSun" w:hAnsi="宋体;SimSun"/>
          <w:color w:val="000000"/>
          <w:szCs w:val="21"/>
        </w:rPr>
        <w:t>1999</w:t>
      </w:r>
      <w:r>
        <w:rPr>
          <w:rFonts w:ascii="宋体;SimSun" w:hAnsi="宋体;SimSun" w:cs="宋体;SimSun"/>
          <w:color w:val="000000"/>
          <w:szCs w:val="21"/>
        </w:rPr>
        <w:t>年版。</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邓小平《我们对香港问题的基本立场》、《中国共产党第十二次全国代表大会开幕词》、《和平与发展是当代世界的两大问题》、《国家的主权和安全要始终放在第一位》，《邓小平文选》第</w:t>
      </w:r>
      <w:r>
        <w:rPr>
          <w:rFonts w:cs="宋体;SimSun" w:ascii="宋体;SimSun" w:hAnsi="宋体;SimSun"/>
          <w:color w:val="000000"/>
          <w:szCs w:val="21"/>
        </w:rPr>
        <w:t>3</w:t>
      </w:r>
      <w:r>
        <w:rPr>
          <w:rFonts w:ascii="宋体;SimSun" w:hAnsi="宋体;SimSun" w:cs="宋体;SimSun"/>
          <w:color w:val="000000"/>
          <w:szCs w:val="21"/>
        </w:rPr>
        <w:t>卷，人民出版社</w:t>
      </w:r>
      <w:r>
        <w:rPr>
          <w:rFonts w:cs="宋体;SimSun" w:ascii="宋体;SimSun" w:hAnsi="宋体;SimSun"/>
          <w:color w:val="000000"/>
          <w:szCs w:val="21"/>
        </w:rPr>
        <w:t>1993</w:t>
      </w:r>
      <w:r>
        <w:rPr>
          <w:rFonts w:ascii="宋体;SimSun" w:hAnsi="宋体;SimSun" w:cs="宋体;SimSun"/>
          <w:color w:val="000000"/>
          <w:szCs w:val="21"/>
        </w:rPr>
        <w:t>年版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页，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页，第</w:t>
      </w:r>
      <w:r>
        <w:rPr>
          <w:rFonts w:cs="宋体;SimSun" w:ascii="宋体;SimSun" w:hAnsi="宋体;SimSun"/>
          <w:color w:val="000000"/>
          <w:szCs w:val="21"/>
        </w:rPr>
        <w:t>104</w:t>
      </w:r>
      <w:r>
        <w:rPr>
          <w:rFonts w:ascii="宋体;SimSun" w:hAnsi="宋体;SimSun" w:cs="宋体;SimSun"/>
          <w:color w:val="000000"/>
          <w:szCs w:val="21"/>
        </w:rPr>
        <w:t>－</w:t>
      </w:r>
      <w:r>
        <w:rPr>
          <w:rFonts w:cs="宋体;SimSun" w:ascii="宋体;SimSun" w:hAnsi="宋体;SimSun"/>
          <w:color w:val="000000"/>
          <w:szCs w:val="21"/>
        </w:rPr>
        <w:t>106</w:t>
      </w:r>
      <w:r>
        <w:rPr>
          <w:rFonts w:ascii="宋体;SimSun" w:hAnsi="宋体;SimSun" w:cs="宋体;SimSun"/>
          <w:color w:val="000000"/>
          <w:szCs w:val="21"/>
        </w:rPr>
        <w:t>页，第</w:t>
      </w:r>
      <w:r>
        <w:rPr>
          <w:rFonts w:cs="宋体;SimSun" w:ascii="宋体;SimSun" w:hAnsi="宋体;SimSun"/>
          <w:color w:val="000000"/>
          <w:szCs w:val="21"/>
        </w:rPr>
        <w:t>347</w:t>
      </w:r>
      <w:r>
        <w:rPr>
          <w:rFonts w:ascii="宋体;SimSun" w:hAnsi="宋体;SimSun" w:cs="宋体;SimSun"/>
          <w:color w:val="000000"/>
          <w:szCs w:val="21"/>
        </w:rPr>
        <w:t>－</w:t>
      </w:r>
      <w:r>
        <w:rPr>
          <w:rFonts w:cs="宋体;SimSun" w:ascii="宋体;SimSun" w:hAnsi="宋体;SimSun"/>
          <w:color w:val="000000"/>
          <w:szCs w:val="21"/>
        </w:rPr>
        <w:t>349</w:t>
      </w:r>
      <w:r>
        <w:rPr>
          <w:rFonts w:ascii="宋体;SimSun" w:hAnsi="宋体;SimSun" w:cs="宋体;SimSun"/>
          <w:color w:val="000000"/>
          <w:szCs w:val="21"/>
        </w:rPr>
        <w:t>页。</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江泽民《全面建设小康社会，开创中特色社会主义事业新局面》，《十六大报告辅导读本》，人民出版社</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版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页。</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江泽民：《共同创造一个和平繁荣的新世纪》，《江泽民文选》第</w:t>
      </w:r>
      <w:r>
        <w:rPr>
          <w:rFonts w:cs="宋体;SimSun" w:ascii="宋体;SimSun" w:hAnsi="宋体;SimSun"/>
          <w:color w:val="000000"/>
          <w:szCs w:val="21"/>
        </w:rPr>
        <w:t>3</w:t>
      </w:r>
      <w:r>
        <w:rPr>
          <w:rFonts w:ascii="宋体;SimSun" w:hAnsi="宋体;SimSun" w:cs="宋体;SimSun"/>
          <w:color w:val="000000"/>
          <w:szCs w:val="21"/>
        </w:rPr>
        <w:t>卷，人民出版社</w:t>
      </w:r>
      <w:r>
        <w:rPr>
          <w:rFonts w:cs="宋体;SimSun" w:ascii="宋体;SimSun" w:hAnsi="宋体;SimSun"/>
          <w:color w:val="000000"/>
          <w:szCs w:val="21"/>
        </w:rPr>
        <w:t>1993</w:t>
      </w:r>
      <w:r>
        <w:rPr>
          <w:rFonts w:ascii="宋体;SimSun" w:hAnsi="宋体;SimSun" w:cs="宋体;SimSun"/>
          <w:color w:val="000000"/>
          <w:szCs w:val="21"/>
        </w:rPr>
        <w:t>年。</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胡锦涛</w:t>
      </w:r>
      <w:r>
        <w:rPr>
          <w:rFonts w:cs="宋体;SimSun" w:ascii="宋体;SimSun" w:hAnsi="宋体;SimSun"/>
          <w:color w:val="000000"/>
          <w:szCs w:val="21"/>
        </w:rPr>
        <w:t>:</w:t>
      </w:r>
      <w:r>
        <w:rPr>
          <w:rFonts w:ascii="宋体;SimSun" w:hAnsi="宋体;SimSun" w:cs="宋体;SimSun"/>
          <w:color w:val="000000"/>
          <w:szCs w:val="21"/>
        </w:rPr>
        <w:t>《努力建设持久和平、共同繁荣的和谐世界》，《人民日报》</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胡锦涛：《坚持改革开放 推进合作共赢——在博鳌亚洲论坛</w:t>
      </w:r>
      <w:r>
        <w:rPr>
          <w:rFonts w:cs="宋体;SimSun" w:ascii="宋体;SimSun" w:hAnsi="宋体;SimSun"/>
          <w:color w:val="000000"/>
          <w:szCs w:val="21"/>
        </w:rPr>
        <w:t>2008</w:t>
      </w:r>
      <w:r>
        <w:rPr>
          <w:rFonts w:ascii="宋体;SimSun" w:hAnsi="宋体;SimSun" w:cs="宋体;SimSun"/>
          <w:color w:val="000000"/>
          <w:szCs w:val="21"/>
        </w:rPr>
        <w:t>年年会开幕式上的演讲》，《人民日报》</w:t>
      </w:r>
      <w:r>
        <w:rPr>
          <w:rFonts w:cs="宋体;SimSun" w:ascii="宋体;SimSun" w:hAnsi="宋体;SimSun"/>
          <w:color w:val="000000"/>
          <w:szCs w:val="21"/>
        </w:rPr>
        <w:t>2008.4.13</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外讨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学习小组为单位，就“中国为什么要坚持走和平发展的道路？”进行讨论。并做好课堂交流的发言准备。</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分课时教学安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课时：和平与发展是当今时代的主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课时：世界多极化和经济全球化趋势在曲折中发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课时：独立自主的和平外交政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课时：中国走和平发展道路的重要性及其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教学内容设计（教材内容转化为教学实施方案）：</w:t>
      </w:r>
    </w:p>
    <w:p>
      <w:pPr>
        <w:pStyle w:val="Normal"/>
        <w:widowContro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第一节  国际形势的发展及特点</w:t>
      </w:r>
    </w:p>
    <w:p>
      <w:pPr>
        <w:pStyle w:val="Normal"/>
        <w:widowControl/>
        <w:spacing w:lineRule="auto" w:line="360"/>
        <w:ind w:firstLine="200"/>
        <w:jc w:val="left"/>
        <w:rPr>
          <w:rFonts w:ascii="宋体;SimSun" w:hAnsi="宋体;SimSun" w:cs="宋体;SimSun"/>
          <w:color w:val="000000"/>
          <w:szCs w:val="21"/>
        </w:rPr>
      </w:pPr>
      <w:r>
        <w:rPr>
          <w:rFonts w:ascii="宋体;SimSun" w:hAnsi="宋体;SimSun" w:cs="宋体;SimSun"/>
          <w:color w:val="000000"/>
          <w:szCs w:val="21"/>
        </w:rPr>
        <w:t>一、和平与发展是当今时代的主题</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所谓时代主题，是指在一定历史时期内反映世界基本特征并对世界形势的发展具有全局性影响和战略性意义的问题，就是在一定历史条件下世界历史发展进程中需要解决的主要问题。随着世界矛盾和国际形势的发展变化，时代主题也会发生转换。</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毛泽东对第二次世界大战后国际形势的分析</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在战争与和平问题上，毛泽东坚持新的世界大战既有可能发生也有可能制止的两点论。</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在认识战后国际矛盾和战略力量对比上，毛泽东先后提出了两个中间地带和三个世界划分的战略思想。</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毛泽东还根据战后国际形势的发展，先后提出了各国的事情应由各国人民自己来管，反对帝国主义干涉和称霸；国家不大小强弱都是平等的，反对以大压小、以强凌弱；支持世界被压迫民族的解放运动和各国人民的革命斗争；结成广泛的反帝反霸斗争的国际统一战线等著名论断。</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邓小平时代主题的新判断</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邓小平时代主题思想的提出过程</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末，我国社会主义现代化建设进入一个新的时期。中央提出要一心一意进行经济建设。国际环境允不允许我们紧紧抓住经济建设这个中心不放呢？邓小平对世界形势进行深入的研究和分析，在战争与和平问题上逐渐形成了新的判断。他先是提出国际形势是好的，我们有可能争取多一点时间不打仗。同时，我们也要防备别人早打、大打。后来，随着对国际形势的深入思考，他进一步指出，世界政治力量对比出现重要变化，和平因素超出战争因素增长，世界大战打不起来，争取一个较长期的和平环境是可能的。</w:t>
      </w:r>
      <w:r>
        <w:rPr>
          <w:rFonts w:cs="宋体;SimSun" w:ascii="宋体;SimSun" w:hAnsi="宋体;SimSun"/>
          <w:color w:val="000000"/>
          <w:szCs w:val="21"/>
        </w:rPr>
        <w:t>1985</w:t>
      </w:r>
      <w:r>
        <w:rPr>
          <w:rFonts w:ascii="宋体;SimSun" w:hAnsi="宋体;SimSun" w:cs="宋体;SimSun"/>
          <w:color w:val="000000"/>
          <w:szCs w:val="21"/>
        </w:rPr>
        <w:t>年邓小平进而得出：“现在世界上真正大的问题，带全球性的战略问题，一个是和平问题，一个是经济问题或者说发展问题。和平问题是东西问题，发展问题是南北问题。概括起来，就是东西南北四个字。南北问题是核心问题。”提出和平与发展是当今世界两大战略性问题的论断。</w:t>
      </w:r>
      <w:r>
        <w:rPr>
          <w:rFonts w:cs="宋体;SimSun" w:ascii="宋体;SimSun" w:hAnsi="宋体;SimSun"/>
          <w:color w:val="000000"/>
          <w:szCs w:val="21"/>
        </w:rPr>
        <w:t>1987</w:t>
      </w:r>
      <w:r>
        <w:rPr>
          <w:rFonts w:ascii="宋体;SimSun" w:hAnsi="宋体;SimSun" w:cs="宋体;SimSun"/>
          <w:color w:val="000000"/>
          <w:szCs w:val="21"/>
        </w:rPr>
        <w:t>年十三大确认和平与发展是当今世界的两大主题。</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邓小平时代主题思想的深刻内涵</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世界大战在一个相当长的时期内可以避免，我们有可能争取较长时期的和平环境；</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和平与发展是当今世界两大带有全球性的战略问题，是东西方之间、发达国家与发展中国家之间矛盾全局的集中体现；</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邓小平指出，由于国际相互依存关系迅速发展，全球性问题，如核战争威胁、国际恐怖主义、世界资源短缺、粮食危机、生态环境恶化、疾病蔓延等，在国家相互关系中占据了越来越重要的地位。在人类面临的这些全球性问题中，最具有战略意义、对整个人类的生存和发展产生最重大影响的根本性问题就是和平与发展问题。其他全球性问题的解决归根到底取决于和平与发展这两个问题的解决。</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为什么和平与发展可以概括为“东西南北”四个字？这是因为尽管</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以来，世界上存在东西、南北、西西、南南、东南、东东等国家间的关系与矛盾。但在在冷战对峙的格局下，东西、南北关系和矛盾是国际关系的主要矛盾。东西关系与矛盾，广义上是指社会主义国家与资本主义国家之间的关系与矛盾，狭义上指美苏关系与矛盾。东西之间不仅存在政治、安全的对抗与冲突，在经济、意识形态等方面也存在磨擦和矛盾。但东西关系的实质是美苏争霸权、北约和华约对抗，是战与和的问题。因此和平问题是东西之间、世界全局矛盾的集中体现。南北之间，虽然也存在政治和安全的问题与矛盾，存在西方发达国家企图把自己的价值观、意识形态推向发展中国家的斗争和矛盾，但南北矛盾的核心是经济问题，是发达资本主义国家利用国际旧秩序剥削发展中国家，是南北差距扩大，发展中国家的发展受到国际体制制约的问题。因此，发展是南北之间矛盾的集中体现。</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三，和平与发展是相辅相成的，世界和平是促进各国共同发展的前提条件，各国的共同发展则是保持世界和平的重要基础；</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为什么说世界和平是促进各国共同发展的前提条件？这是因为①只有在国际和平的条件下，一国政府才能将主要精力、资源用于谋发展；②只有在国际和平的条件下，国际间正常的经济合作才能顺利推进。③战争毁灭人类数十年的建设成果。</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各国的共同发展是保持世界和平的重要基础，主要表现为：①发展消除了贫穷落后这一导致战争的因素；②发展加强了各国间的经济联系与合作，各国利益相互交织，产生了制约战争的新因素；③发展壮大了发展中国家的实力，增强了反对霸权主义、强权政治，维护世界和平主力军的力量；④发展促进世界力量对比的均衡化，推动世界多极化，削弱超级大国的垄断地位等。</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和平与发展成为时代主题，并不意味着这两个问题已经解决。要清醒地看到，当今世界和平与发展这两大问题一个都没有得到解决，还需要各国人民长期不懈的共同努力。</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苏联解体、两极格局终结后，邓小平道先指出：“和平问题没有得到解决，发展问题更加严重”、“世界和平与发展这两大问题，至今一个也没有解决”。</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和平与发展成为当今时代主题的依据</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和平与发展成为当今时代主题是世界各种矛盾发展变化和世界抑制战争因素不断增长的合力作用结果。</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从世界各种矛盾，特别是主要矛盾的发展变化来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抑制世界战争的因素不断增长，维护世界和平，避免世界战争是可能的。</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三，发展成为当今世界的头等大事。</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和平与发展仍然是当今时代主题</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和平与发展成为时代主题对我国的影响</w:t>
      </w:r>
    </w:p>
    <w:p>
      <w:pPr>
        <w:pStyle w:val="Normal"/>
        <w:widowControl/>
        <w:spacing w:lineRule="auto" w:line="360"/>
        <w:ind w:firstLine="200"/>
        <w:jc w:val="left"/>
        <w:rPr>
          <w:rFonts w:ascii="宋体;SimSun" w:hAnsi="宋体;SimSun" w:cs="宋体;SimSun"/>
          <w:color w:val="000000"/>
          <w:szCs w:val="21"/>
        </w:rPr>
      </w:pPr>
      <w:r>
        <w:rPr>
          <w:rFonts w:ascii="宋体;SimSun" w:hAnsi="宋体;SimSun" w:cs="宋体;SimSun"/>
          <w:color w:val="000000"/>
          <w:szCs w:val="21"/>
        </w:rPr>
        <w:t>二、世界多极化和经济全球化趋势在曲折中发展</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世界多极化在曲折中发展</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世界多极化是指在一定时期内对国际关系有突出影响的国家和国家集团相互作用而趋向于形成多极格局的一种发展趋势，是对主要政治力量在全球实力分布状态的一种反映。</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冷战结束后，世界走向哪里去呢？国际上一些国家和势力认为世界将走向单极化，并在对外政策上推动单极世界的形成；一些势力认为世界将走向两极化，认为未来中美对抗不可避免，世界会重蹈两极对抗；世界人民和绝大多数国家认为世界走向多极化并致力于推动世界多极化进程。</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世界走向多极化的依据</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世界走向多极化是战后国际关系发展变化的结果。</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战后，世界经济格局经历了社会主义和资本主义两大经济体系对立并存、美国和苏联各自主导两大经济体系，到</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末、</w:t>
      </w:r>
      <w:r>
        <w:rPr>
          <w:rFonts w:cs="宋体;SimSun" w:ascii="宋体;SimSun" w:hAnsi="宋体;SimSun"/>
          <w:color w:val="000000"/>
          <w:szCs w:val="21"/>
        </w:rPr>
        <w:t>70</w:t>
      </w:r>
      <w:r>
        <w:rPr>
          <w:rFonts w:ascii="宋体;SimSun" w:hAnsi="宋体;SimSun" w:cs="宋体;SimSun"/>
          <w:color w:val="000000"/>
          <w:szCs w:val="21"/>
        </w:rPr>
        <w:t>年代初，美国在资本主义世界的经济霸权地位丧失，日本、西欧经济崛起，发展中国家经济实力增强，苏联仍然是世界第二经济强国这样一个多极化世界经济格局的转变过程。世界政治格局的演变与经济格局的转变相适应，战后初期形成的两大阵营对抗的两极格局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出现了分化、改组。社会主义阵营解体，西方阵营分化，发展中国家成为国际舞台上的一支独立的新兴力量。世界政治格局的多极化趋势出现。</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末、</w:t>
      </w:r>
      <w:r>
        <w:rPr>
          <w:rFonts w:cs="宋体;SimSun" w:ascii="宋体;SimSun" w:hAnsi="宋体;SimSun"/>
          <w:color w:val="000000"/>
          <w:szCs w:val="21"/>
        </w:rPr>
        <w:t>90</w:t>
      </w:r>
      <w:r>
        <w:rPr>
          <w:rFonts w:ascii="宋体;SimSun" w:hAnsi="宋体;SimSun" w:cs="宋体;SimSun"/>
          <w:color w:val="000000"/>
          <w:szCs w:val="21"/>
        </w:rPr>
        <w:t>年代初，两极格局崩溃。</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冷战结束后，虽然全球经济政治力量对比严重失衡，世界走多极和单极的矛盾和斗争突出，但世界多极化趋势依然存在并持续发展。在经济上，美国经历长达</w:t>
      </w:r>
      <w:r>
        <w:rPr>
          <w:rFonts w:cs="宋体;SimSun" w:ascii="宋体;SimSun" w:hAnsi="宋体;SimSun"/>
          <w:color w:val="000000"/>
          <w:szCs w:val="21"/>
        </w:rPr>
        <w:t>10</w:t>
      </w:r>
      <w:r>
        <w:rPr>
          <w:rFonts w:ascii="宋体;SimSun" w:hAnsi="宋体;SimSun" w:cs="宋体;SimSun"/>
          <w:color w:val="000000"/>
          <w:szCs w:val="21"/>
        </w:rPr>
        <w:t>多年的“新经济”繁荣，经济实力有了较大增长，但美国、西欧、日本三极鼎立世界经济的格局依然存在，东亚、中国、印度经济快速增长，俄罗斯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后期也出现了经济迅速增长的局面。全球经济力量对比继续呈现多极化的态势。在政治上，一个超级大国和多种力量并存，中国、俄罗斯、印度和发展中国家集团对国际政治的影响力不断增强。</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美国无力独霸世界。</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美国企图独霸世界，不得人心，遭到世界绝大多数国家的反对。美国冷战时期的主要盟友欧洲大国和日本，都反对美国独家支配世界。欧洲传统上是世界政治经济中心，第二次世界大战后丧失了这一地位并受美国支配。冷战结束后，欧洲国家希望尽早翻过历史上这一“不幸”的一页，掀开欧洲独立自主和在世界上发挥更大作用的新篇章。日本希望摆脱战败国地位，作为一个世界政治大国在冷战后的世界发挥作用。广大发展中国家、中国和俄罗斯是反对美国单极霸权企图的主要力量。冷战结束后，美国的综合实力的确有了较大增强，但不足以建立单极世界格局。当今的美国与二战后初期实力相比，它仍然是一个实力呈下降趋势的大国。在战后实力处于顶峰时期，且控制西欧、日本等大国强国，广大发展中国家还不独立和解放的情况下，美国难以独霸权世界，何况如今实力已经大大不如战后初期，制约美国称霸的全球对手又很多，实力正在不断增强，美国又怎能实现独霸世界呢？</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世界走向多极化的意义</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国际格局走向多极化是时代进步的要求，符合各国人民的利益。世界走向多极化的必然结果是形成多极世界格局，即最终形成至少有三个以上实力均衡的战略力量领导世界的局面。由于有多个实力强大的力量共存于世界，它们既相互借重又相互制约、制衡，因此有利于遏制霸权主义、强权政治，有利于阻止少数大国肆意发动侵略战争，维护世界和平与稳定，保证中小国家的安全和主权，提高中小国家的国际地位；在多极化世界里，世界事务由世界各国人民共同管理，少数大国不能垄断国际事务，有利于世界各国人民平等相处，互利合作和通过谈判、协商解决国际争端；在多极制衡的世界中，世界各国不分大小强弱，平等参与国际事务的解决，对于倡导崭新的国际关系准则，改革国际经济政治旧秩序，推动世界进步和人类共同繁荣有利；多极化还意味着世界上存在多种社会制度、意识形态和政治经济模式。多种文明共存是世界多极化的应有之义。</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世界走向多极化并非一帆风顺，多极化世界的形成需要一个长期的过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由于当前国际战略力量对比还有很不平衡，美国和西方大国拥有实力对比上的优势，这就决定世界走向多极化将不会一帆风顺，世界多极化的最终形成“将经历一个漫长、曲折、复杂的演进过程。单极与多极的矛盾，称霸与反霸的斗争，将成为二十一世纪相当一个时期内国际斗争的焦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世界多极化能否实现，归根到底取决于世界各大力量中心的综合实力对比的变化。一般认为，经历若干年全球各国综合国力的竞争，若全球战略力量对比出现了世界其他大国与美国的实力差距进一步缩小并实现大致均衡；发展中国家的实力与发达国家的差距进一步缩小并大体均衡，世界多极化就实现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此，冷战结束后，世界各国展开了综合国力发展的激烈竞争。只有综合实力得到极大增长和提高的国家才有可能成为未来多极世界中的主角。经济和科技是综合国力的基础，军事力量是综合国力的重要内容。因此，各国都把发展经济摆在了优先位置。没有经济和科技实力的提高了增强，军事实力的提高就缺乏坚实的基础和支撑。冷战时期，苏联在军事实力上与美国平起平坐，但经济科技实力与美国的差距较大，这是导致苏联与美国称霸难以继续并最终崩溃的重要原因之一。</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但仅有经济实力的强大还不足以谋求世界多极化进程中的主动地位。军事实力仍然是国际竞争的关键因素。世界大国强国，尤其是美国都把建立强大的国防力量作为抢占新的世界格局制高点的突破性。世界上一些军事大国都在进行第二次世界大战以来最广泛、最深刻的军事革命，目的是增强军事实力，强化军事力量在维护和扩展国家利益中的职能的作用，谋求在世界多极化进程中的优势地位。</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中国要在世界多极化趋势中发挥大国作用，并成为多极世界的一极力量，必须不断增强综合国力。</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济全球化趋势深入发展</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经济全球化形成与发展过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经济全球始于资本主义方式的形成，是市场经济的产物。在自给自足的自然经济主导世界时，我们这个星球不可能产生全球经济，也不可能有经济全球化。资本主义生产方式及其全球扩张，打破了过去那种地方和民族的自给自足和闭关自守状态，把一切国家和民族的生产和消费纳入到世界市场，从而推动了经济全球化的发展。马克思恩格斯在《共产党宣言》中指出了经济全球化的这一现象。他们指出：资产阶级由于开拓了世界市场，使一切国家的生产和消费都成为世界性的了。</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后，在新的科学技术革命的推动下，经济全球化进一步发展。邓小平注意到这一现象，他指出：现在的世界是开放的世界，任何国家的发展都离不开世界。</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以来，随着冷战结束，世界贸易组织建立，信息技术的发展，加快了经济全球化发展的趋势。</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经济全球化的主要表现</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经济全球化的主要特征是生产、交换、分配和消费的全球化。世界经济生活日益国际化，各国之间的相互交流、相互依存日益加深。世界经济活动的规模不断扩大，速度加快，跨国联系日益紧密。</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科技革命是当代经济全球化的根本推动力量</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新科技革命大大提高了劳动生产率和财富的增长速度，促使各国在世界范围内寻找资源和市场；新兴产业不断涌现和生产过程的分解，为世界各国参与国际分工创造了新的机会和条件；运输和通讯技术的发展大大缩短了各国在时间和空间上的距离，降低了商品和生产要素跨国流动的成本，导致国际贸易、投资和金融活动的日益全球化。</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正确认识经济全球化</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方面要看到，世界经济全球化是战后科学技术革命和生产力大发展的产物，世界经济全球化是人类社会经济发展的客观趋势。它不是某些国家政策或者主观意识的产物，也不是发达资本主义国家或者美国诱使发展中国家、社会主义国家丧失主权的“陷进”或者“阴谋”。另一方面，也要看到美国和某些国家的确有利用全球化进程干涉发展中国家内政，推行霸权和强权的政策。它们是在利用全球化，而不是制造全球化。</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经济全球化是一柄双刃剑，它对所有国家有利有弊。虽然发达国家主导全球化，在经济全球化进程中处于有利地位，分享了全球化进程的主要好处，但经济全球化对发达国家也有不利影响。如发达国家企业为降低成本，获取高利润，远离劳动成本高的发达国家，在发展中国家广泛投资设厂，导致发达国家某些产业“空心化”，失业率增加。经济全球化加速了人员的国际流通，各国边界控制相应减弱，非法移民、毒品贩卖、国际恐怖主义等有组织犯罪对发达国家的冲击增大等。</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世界经济全球化对发展中国家也是有利有弊。经济全球化降低了国际贸易壁垒，有利于发展中国家对外贸易的增长；经济全球化加速了全球产业结构调整的进程，发展中国家可以利用发达国家的产业向全球梯度转移的机会，加速自己的工业化进程，使自己产业结构不断改善；国际资本流动加速和跨国公司的发展，使发展中国家能够引进更多资金和技术，促进本国经济繁荣。经济全球化对发展中国家还意味着挑战和风险。发展中国家在全球化过程中要受到主要是按西方国家意志制定的国际经济规则的约束和制约，为此要付出一些代价；国民经济对外依赖程度日益提高，将使发展中国家易受国际经济波动的影响；迅速开放国内市场，使外国货物大批涌入会强烈冲击发展中国家的民族工业，国际短期资本大量涌入，也大大增加了发展中国家的金融风险；大量引进外资和技术，发展中国家的主要产业乃至整个国民经济有被跨国公司和国际经济组织控制的危险等。</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对待经济全球化的正确立场和态度</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展中国家对待经济全球化的正确态度应该是积极参加世界经济全球化进程，孤立于世界经济全球化趋势之外是没有出路的。</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以来，发展中国家实行进口替代战略，高强度保护国内经济，导致经济发展停滞，人民生活水平下降，教训是深刻的。但发展中国家在参与世界经济全球化过程时，应对全球化带来的巨大风险和安全问题有充分的认识，并积极采取各种措施，趋利避害。尤其要加强和扩大南南合作，争取国际经济运行规则向有利于发展中国家的方向调整。</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经济全球化使各国经济的相互依存加深，一旦某些国家和地区发生经济危机，世界各国都要受到冲击。因此，全球化的经济需要全球性的合作。各国应本着责任与风险共担的精神，加强合作，共同维护国际经济的稳定发展。</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国际社会还应共同努力，推动建立公正合理的国际经济新秩序，以利于各国共同发展。我们需要世界各国平等、互惠、共赢、共存的经济全球化。</w:t>
      </w:r>
    </w:p>
    <w:p>
      <w:pPr>
        <w:pStyle w:val="Normal"/>
        <w:widowControl/>
        <w:spacing w:lineRule="auto" w:line="360"/>
        <w:ind w:firstLine="200"/>
        <w:jc w:val="left"/>
        <w:rPr>
          <w:rFonts w:ascii="宋体;SimSun" w:hAnsi="宋体;SimSun" w:cs="宋体;SimSun"/>
          <w:color w:val="000000"/>
          <w:szCs w:val="21"/>
        </w:rPr>
      </w:pPr>
      <w:r>
        <w:rPr>
          <w:rFonts w:ascii="宋体;SimSun" w:hAnsi="宋体;SimSun" w:cs="宋体;SimSun"/>
          <w:color w:val="000000"/>
          <w:szCs w:val="21"/>
        </w:rPr>
        <w:t>三、中国坚持走和平发展的道路</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坚持走和平发展道路的基本依据</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近代以来，一些资本主义国家大都通过战争、掠夺方式实现了国家强大。二战后的日本、德国和东亚四小龙大都通过依附于美国、寄生于美国主导的国际体系实现了强大。</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以来，中国成功地走上了一条与本国国情和时代特征相适应的和平发展道路。通过这条道路，中国人民正努力把自己的国家建设成富强、民主、文明、和谐的现代化国家，并以自身的发展不断对人类进步事业作出新的更大的贡献。我国为什么要走和平发展之路呢？这是因为：</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中国坚定不移地走和平发展道路，是基于中国国情的必然选择。</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近代以来，中国受尽了列强的欺辱。因此，建设独立富强、民生幸福的国家，是自近代以来中国人民孜孜以求的目标。中国人民深知民族不能独立、国家不能自主对一个国家的危害。因此，在谋求中国发展强大的进程中，中国决不会将自己过去遭受的苦难强加于他国人民。中国的发展道路必定是和平的发展道路，而不是对外侵略扩张的道路。②改革开放以来，中国特色社会主义建设虽然取得了巨大的成就，综合国力和人民生活水平都有了很大提高，但人口多，底子薄，不发达仍然是我国的基本国情，中国仍然是世界上最大的发展中国家。这一国情决定推动经济社会发展，不断改善人民生活始终是中国的中心任务。这就决定我国必须坚持走和平发展的道路，对外谋求和平的国际环境，对内紧抓发展中心工作，并以中国的发展为维护世界和平作贡献。总之，中国历史上的遭遇与现实的国情相结合，推动我国选择走和平发展道路。</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中国坚定不移地走和平发展道路，是基于中国历史文化传统的必然选择。</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个国家和民族的历史文化传统对一个国家发展道路的选择产生重大影响。前苏联走上了社会主义道路，但苏共领导人由于没能克服过去沙皇俄国对外侵略扩张所形成的历史文化沉淀，受其影响，最后违反社会主义原则，走上了对外扩张的道路。中华民族历来就是热爱和平的民族。中华文化是一种和平的文化。渴望和平、追求和谐，始终是中国人民的精神特征。在近代历史上，中国屡遭外来势力入侵和奴役，中国人民深知和平弥足珍贵。新中国成立以来，我们一直奉行独立自主的和平外交政策，从来都是维护世界和平、促进共同发展的坚定力量。</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三，中国坚定不移地走和平发展道路，是基于当今世界发展潮流的必然选择。</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求和平、促发展、谋合作是世界各国人民的共同心愿，也是不可阻挡的历史潮流。顺之者昌，逆之者亡。任何国家要实现自己的发展目标都必须顺应世界发展的大趋势。中国走和平发展的道路，正是顺应了时代的潮流。同时，中国也清楚地看到，世界上仍存在诸多不稳定不确定的因素，人类还面临许多严峻挑战，和平与发展两大问题还没有解决。维护世界和平，促进共同发展，仍需世界人民一道努力。维护世界和平、促进共同发展是我国对外政策的宗旨，是中国的国家意志。我国坚持走和平发展道路既顺应世界潮流，又为推动和平与发展两大问题的解决作出自己的贡献。换言之，顺应和平发展的世界潮流，促进和平与发展两大问题的解决，决定我国选择走和平发展道路。</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中国坚定不移走和平发展道路是坚持社会主义制度的必然要求。</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走什么样的发展道路，从根本上讲是由国家性质决定的。资本主义的社会本质，决定了西方大国的崛起必然伴随着压迫、剥削、侵略、扩张，必然充满着血腥和暴力。我国是社会主义国家，国家性质决定了我国的发展不可能、也不允许走侵略、扩张的道路，只能坚持走和平的发展道路。纵观新中国成立半个世纪以来的发展道路，可以清晰地看到，社会主义中国始终高举和平的旗帜，始终是维护人类和平的重要力量。我国一再向世界表明，中国过去不称霸，现在不称霸，将来强大了也不称霸，决不会靠侵略别人来发展自己。</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和平发展道路的内涵</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走和平发展道路，概括起来讲，就是既通过争取和平发展的国际环境来发展自己，又以自身的发展来促进世界和平与发展；主要依靠自身力量和改革创新实现发展，同时坚持对外开放；在平等互利的基础上同世界各国开展交流与合作，实现互利共赢、共同发展。中国走和平发展道路的崇高目标是建设一个持久和平、共同繁荣的和谐世界。中国的发展是和平的发展、开放的发展、合作的发展、和谐的发展。</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既通过争取和平、发展的国际环境来发展自己，又以自身的发展来促进世界和平。</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和平是发展之基，发展是和平之本。多年来，中国政府和中国人民为争取和平的国际环境进行了不懈努力，十分珍惜世界上爱好和平与追求进步的国家和人民共同奋斗得来的和平国际环境，坚持聚精会神搞建设，一心一意谋发展，社会主义建设才取得了伟大成就。当前，中国仍然是一个拥有</w:t>
      </w:r>
      <w:r>
        <w:rPr>
          <w:rFonts w:cs="宋体;SimSun" w:ascii="宋体;SimSun" w:hAnsi="宋体;SimSun"/>
          <w:color w:val="000000"/>
          <w:szCs w:val="21"/>
        </w:rPr>
        <w:t>13</w:t>
      </w:r>
      <w:r>
        <w:rPr>
          <w:rFonts w:ascii="宋体;SimSun" w:hAnsi="宋体;SimSun" w:cs="宋体;SimSun"/>
          <w:color w:val="000000"/>
          <w:szCs w:val="21"/>
        </w:rPr>
        <w:t>亿多人口、面临众多难题的最大的发展中国家。中国要发展起来、振兴起来，要实现现代化、实现全体人民的共同富裕，需要很多代人的努力奋斗。在这一历史进程中，我们需要稳定的国内环境，也需要和平的国际环境。为此必须高举和平、发展、合作的旗帜，坚持独立自主的和平外交政策，坚定不移地走和平发展道路，实施互利共赢的开放战略，维护国家主权、安全、发展利益，积极争取和平稳定的国际环境、睦邻友好的周边环境、平等互利的合作环境、互信协作的安全环境、客观友善的舆论环境。</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中国的发展是世界发展的一个重要组成部分，中国以自己的发展促进了世界的和平，为人类社会的发展进步作出了贡献。如中国通过改革和建设，成功地解决了</w:t>
      </w:r>
      <w:r>
        <w:rPr>
          <w:rFonts w:cs="宋体;SimSun" w:ascii="宋体;SimSun" w:hAnsi="宋体;SimSun"/>
          <w:color w:val="000000"/>
          <w:szCs w:val="21"/>
        </w:rPr>
        <w:t>13</w:t>
      </w:r>
      <w:r>
        <w:rPr>
          <w:rFonts w:ascii="宋体;SimSun" w:hAnsi="宋体;SimSun" w:cs="宋体;SimSun"/>
          <w:color w:val="000000"/>
          <w:szCs w:val="21"/>
        </w:rPr>
        <w:t>亿人口的吃饭问题，消除了两亿多人口的贫困问题，这是中国对世界和平与繁荣的重大贡献。中国通过建设的实践，摸索到了一条科学发展的道路，在促进世界可持续发展上作出了贡献。在和平共处五项原则的基础上同世界各国发展友好合作关系，促进了国家间的和平共处与平等相待，积极参与处理国际和地区热点问题，既承担着广泛的国际义务，也发挥着负责任的建设性作用，为维护世界和平作出了贡献。近年来，在世界经济波动幅度加大的情况下，中国经济保持平稳较快发展，为世界经济的增长带来了希望和动力；中国实行对外开放政策，为世界各国利用中国的发展机遇，谋求发展创造了条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主要依靠自身力量和改革创新实现发展，同时坚持对外开放。</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中国面临的发展问题主要表现在不发达的经济同人们日益增长的物质文化需求的矛盾，表现在经济社会发展同人口、资源、环境压力较大的矛盾。解决中国的发展问题，从根本上要靠中国自己。这既是对中国人民负责，也是对世界人民负责，是保证中国走和平发展道路的一条重要原则。中国不把问题和矛盾转嫁给别国，更不通过掠夺别国来发展自己。中国主要依靠自己的力量和改革创新实现发展，有许多优势和条件：有可以支撑经济更大发展的物质技术基础，有日益增长的巨大市场需求和较高的国民储蓄率，有丰富的和整体素质不断提高的劳动力资源，有不断完善的社会主义市场经济体制和政策保障，有稳定的社会政治环境。但主要依靠自己的力量和改革创新实现发展，并非闭关锁国，关起门来搞建设，而是在独立自主、自力更生的基础上实现广泛的对外开放。中国的发展离不开世界。</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三，实现与各国的互利共赢和共同发展。</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中国的发展不是世界的威胁，而是各国的机遇。中国顺应经济全球化的发展趋势，坚持在更大范围、更广领域和更高层次上参与国际经济技术合作，积极推动经济全球化向有利于各国共同繁荣的方向发展。中国坚持实行互利共赢的对外开放战略，把既符合本国利益、又能促进共同发展，作为处理与各国经贸关系的基本原则，坚持在平等、互利、互惠的基础上同世界各国发展经贸关系，不断为全球贸易持续增长作出贡献。</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中国走和平发展道路的崇高目标是建设一个持久和平、共同繁荣的和谐世界。</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前面三点主要讲述了中国怎样实现和平发展？以及在和平发展进程中坚持的基本原则。那么通过和平发展道路实现了强大后的中国，将会对世界产生什么影响呢？一个国家变得强大后，总要在国际社会中发挥作用，总会对世界产生影响？</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近代以来，世界大国强国的发展道路，基本上走的是一条霸权更替的道路。新兴大国通过对外掠夺、征服、剥削他国，从而实现崛起和强大。崛起和强大后执意以自己的霸权取代旧有大国的霸权，确立自己的霸权地位，在世界上称王称霸权，大搞霸权主义。同时，利用自己的霸权地位塑造一套有利于维护自身霸权利益的国际体制、制度和规则，强迫国际社会接受、服从自己的霸权体制、制度和规则。</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中国的发展和强大走的和平发展的道路，发展道路的不同，决定和平发展道路的结果也不同。中国现在不强大不谋求霸权，将来强大了也不谋求霸权。中国永远做维护世界和平、促进共同发展和繁荣的坚定力量。和平发展的中国致力于构建和谐世界。</w:t>
      </w:r>
    </w:p>
    <w:p>
      <w:pPr>
        <w:pStyle w:val="Normal"/>
        <w:widowContro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第二节    独立自主的和平外交政策</w:t>
      </w:r>
    </w:p>
    <w:p>
      <w:pPr>
        <w:pStyle w:val="Normal"/>
        <w:widowControl/>
        <w:spacing w:lineRule="auto" w:line="360"/>
        <w:ind w:firstLine="200"/>
        <w:jc w:val="left"/>
        <w:rPr>
          <w:rFonts w:ascii="宋体;SimSun" w:hAnsi="宋体;SimSun" w:cs="宋体;SimSun"/>
          <w:color w:val="000000"/>
          <w:szCs w:val="21"/>
        </w:rPr>
      </w:pPr>
      <w:r>
        <w:rPr>
          <w:rFonts w:ascii="宋体;SimSun" w:hAnsi="宋体;SimSun" w:cs="宋体;SimSun"/>
          <w:color w:val="000000"/>
          <w:szCs w:val="21"/>
        </w:rPr>
        <w:t>一、独立自主和平外交政策的形成和发展</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１、独立自主和平外交政策的形成</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949</w:t>
      </w:r>
      <w:r>
        <w:rPr>
          <w:rFonts w:ascii="宋体;SimSun" w:hAnsi="宋体;SimSun" w:cs="宋体;SimSun"/>
          <w:color w:val="000000"/>
          <w:szCs w:val="21"/>
        </w:rPr>
        <w:t>年上半年，中国内战形势已经明朗，建立一个共产党领导的新中国已成必然之势。即将建立的新中国应该执行什么样的外交政策？毛泽东等中国共产党人深入探索和思考，决定新中国奉行独立自主的和平外交政策。这是因为：</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共产党领导下的新中国的前途是社会主义国家，社会主义国家的外交政策只能是和平政策。社会主义制度决定我们不需要战争，决不会去发动战争，决不许可、决不应该、也决不能够侵占他国的一寸土地。</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新中国的建立开始了中国人民建设富裕强大国家的新篇章，遭遇近百年战乱之苦的中国人民迫切需要一个和平的国际国内环境搞建设。毛泽东在建国初明确提出：“我们的总任务是：团结全国人民，争取一切国际朋友的支援，为了建设一个伟大的社会主义国家而奋斗，为了保卫国际和平和发展人类进步事业而奋斗。”寻求和平的国际国内和平环境需要新中国奉行独立自主的和平外交政策。</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三，结束旧中国屈辱外交的历史，维护得之不易的国家主权独立地位要求新中国奉行独立自主的和平外交政策。</w:t>
      </w:r>
      <w:r>
        <w:rPr>
          <w:rFonts w:cs="宋体;SimSun" w:ascii="宋体;SimSun" w:hAnsi="宋体;SimSun"/>
          <w:color w:val="000000"/>
          <w:szCs w:val="21"/>
        </w:rPr>
        <w:t>19</w:t>
      </w:r>
      <w:r>
        <w:rPr>
          <w:rFonts w:ascii="宋体;SimSun" w:hAnsi="宋体;SimSun" w:cs="宋体;SimSun"/>
          <w:color w:val="000000"/>
          <w:szCs w:val="21"/>
        </w:rPr>
        <w:t>世纪中期后，外国列强侵略中国，中国人民深受国家主权不能独立、民族不能自主之害，迫切要求结束这种局面。共产党领导中国人民进行革命斗争的目的之一就是推翻压在中国人民头上的帝国主义，实现中华民族的完全独立自主。</w:t>
      </w:r>
      <w:r>
        <w:rPr>
          <w:rFonts w:cs="宋体;SimSun" w:ascii="宋体;SimSun" w:hAnsi="宋体;SimSun"/>
          <w:color w:val="000000"/>
          <w:szCs w:val="21"/>
        </w:rPr>
        <w:t>1922</w:t>
      </w:r>
      <w:r>
        <w:rPr>
          <w:rFonts w:ascii="宋体;SimSun" w:hAnsi="宋体;SimSun" w:cs="宋体;SimSun"/>
          <w:color w:val="000000"/>
          <w:szCs w:val="21"/>
        </w:rPr>
        <w:t>年中国共产党第二次全国代表大会宣言明确指出，中国人民的基本任务之一，就是推翻国际帝国主义的压迫，达到中华民族的完全独立。</w:t>
      </w:r>
      <w:r>
        <w:rPr>
          <w:rFonts w:cs="宋体;SimSun" w:ascii="宋体;SimSun" w:hAnsi="宋体;SimSun"/>
          <w:color w:val="000000"/>
          <w:szCs w:val="21"/>
        </w:rPr>
        <w:t>193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中华苏维埃共和国宪法大纲》规定：“以彻底地将中国从帝国主义压榨之下解放出来为目的。宣布中国民族的完全自主与独立，不承认帝国主义在华的政治上、经济上的一切特权。宣布一切与反革命政府订立的不平等条约无效。否认反革命政府的一切外债”。革命胜利后，中国只有执行独立自主的和平外交政策，才能更好地反对任何外国的干涉和侵略，维护国家主权独立并为反对霸权主义、维护世界和平作贡献。</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独立自主的和平外交政策不是一下子就形成并完善的，它在我国的具体外交工作实践中不断调整、发展和完善。独立自主和平外交政策的形成大体经历了三个阶段：</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建国前后至</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后期，开创独立自主和平外交</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建国前后，鉴于当时国际上出现了以苏联为首的社会主义阵营和以美国为首的帝国主义阵营尖锐对立的局面，而新中国外交的中心任务又是：巩固得之不易的国家独立和为恢复、发展国民经济、进行社会主义改造及建设争取一个有利的国际环境。因此，</w:t>
      </w:r>
      <w:r>
        <w:rPr>
          <w:rFonts w:cs="宋体;SimSun" w:ascii="宋体;SimSun" w:hAnsi="宋体;SimSun"/>
          <w:color w:val="000000"/>
          <w:szCs w:val="21"/>
        </w:rPr>
        <w:t>1949</w:t>
      </w:r>
      <w:r>
        <w:rPr>
          <w:rFonts w:ascii="宋体;SimSun" w:hAnsi="宋体;SimSun" w:cs="宋体;SimSun"/>
          <w:color w:val="000000"/>
          <w:szCs w:val="21"/>
        </w:rPr>
        <w:t>年春夏之间，中共领导人毛泽东等提出了“另起炉灶”、“打扫干净屋子再请客”、“一边倒”的三大方针。</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另起炉灶”就是新中国人民政府不承认国民党政府同各国建立的一切旧的外交关系，要在新的基础上同各国另行建立新的外交关系。</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打扫干净屋子再请客”就是把帝国主义在中国的势力和特权逐步加以肃清后，以全新的面貌建立、发展与世界各国的友好关系。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边倒”就是倒向以苏联东欧等社会主义国家为代表的进步力量一边，反对帝国主义阵营的战争政策、侵略，维护世界和平，支持民族解放运动。一边倒，是在两大阵营对抗的国际环境下，以美国为首的西方国家顽固与新中国为敌，而以苏联为首的各人民民主国家愿意与新中国为友的必然选择。一边倒，并非中国放弃了独立自主，它是我国坚持独立自主政策的结果。因为在那种国际环境下，只有实行一边倒才能更有利于我国清除一百多年来，帝国主义在中国的特权，争取和维护中国的独立自主。在对苏联等社会主义国家一边倒时，在维护社会主义阵营的团结与合作的同时，我国对苏联的大党主义、大国主义损害我国利益的做法进行了坚决斗争。</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同时，我们党还主张在和平共处五项原则基础上发展同所有国家的友好合作关系。建国前，毛泽东就确定了在平等、互利和互相尊重领土主权的基础上同世界各国建立外交关系，愿意同它们实行友好合作的政策。</w:t>
      </w:r>
      <w:r>
        <w:rPr>
          <w:rFonts w:cs="宋体;SimSun" w:ascii="宋体;SimSun" w:hAnsi="宋体;SimSun"/>
          <w:color w:val="000000"/>
          <w:szCs w:val="21"/>
        </w:rPr>
        <w:t>195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周恩来在会见印度政府代表团时，首次完整地提出了和平共处五项原则，即：互相尊重领土主权（在亚非会议上改为互相尊重主权和领土完整）、互不侵犯、互不干涉内政、平等互惠（在中印、中缅联合声明中改为平等互利）和和平共处，得到了印方的赞同，并写入了</w:t>
      </w:r>
      <w:r>
        <w:rPr>
          <w:rFonts w:cs="宋体;SimSun" w:ascii="宋体;SimSun" w:hAnsi="宋体;SimSun"/>
          <w:color w:val="000000"/>
          <w:szCs w:val="21"/>
        </w:rPr>
        <w:t>195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签订的《关于中国西藏地方和印度之间的通商和交通协定》。该协定在序言中把和平共处五项原则定为指导两国关系的原则。同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29</w:t>
      </w:r>
      <w:r>
        <w:rPr>
          <w:rFonts w:ascii="宋体;SimSun" w:hAnsi="宋体;SimSun" w:cs="宋体;SimSun"/>
          <w:color w:val="000000"/>
          <w:szCs w:val="21"/>
        </w:rPr>
        <w:t>日，访问印度、缅甸的周恩来总理先后与印缅总理发表联合声明，在这两份联合声明中都确认和平共处五项原则是指导两国关系的原则并共同倡议将和平共处五项原则作为指导一般国际关系的原则。</w:t>
      </w:r>
      <w:r>
        <w:rPr>
          <w:rFonts w:cs="宋体;SimSun" w:ascii="宋体;SimSun" w:hAnsi="宋体;SimSun"/>
          <w:color w:val="000000"/>
          <w:szCs w:val="21"/>
        </w:rPr>
        <w:t>1955</w:t>
      </w:r>
      <w:r>
        <w:rPr>
          <w:rFonts w:ascii="宋体;SimSun" w:hAnsi="宋体;SimSun" w:cs="宋体;SimSun"/>
          <w:color w:val="000000"/>
          <w:szCs w:val="21"/>
        </w:rPr>
        <w:t>年在印度尼西亚万隆召开的亚非会议通过的处理国际关系的十项原则是和平共处五项原则的引申和发展。此后不久，毛主席又明确提出：“应把五项原则扩展到所有国家的关系中去”。</w:t>
      </w:r>
      <w:r>
        <w:rPr>
          <w:rFonts w:cs="宋体;SimSun" w:ascii="宋体;SimSun" w:hAnsi="宋体;SimSun"/>
          <w:color w:val="000000"/>
          <w:szCs w:val="21"/>
        </w:rPr>
        <w:t>195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波匈事件后，中国政府在</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 xml:space="preserve">1 </w:t>
      </w:r>
      <w:r>
        <w:rPr>
          <w:rFonts w:ascii="宋体;SimSun" w:hAnsi="宋体;SimSun" w:cs="宋体;SimSun"/>
          <w:color w:val="000000"/>
          <w:szCs w:val="21"/>
        </w:rPr>
        <w:t>日的声明中，指出社会主义国家的相互关系更应该建立在和平共处五项原则基础之上。毛泽东还说：“中国愿意同一切国家包括美国在内和平共处”。</w:t>
      </w:r>
      <w:r>
        <w:rPr>
          <w:rFonts w:cs="宋体;SimSun" w:ascii="宋体;SimSun" w:hAnsi="宋体;SimSun"/>
          <w:color w:val="000000"/>
          <w:szCs w:val="21"/>
        </w:rPr>
        <w:t>50</w:t>
      </w:r>
      <w:r>
        <w:rPr>
          <w:rFonts w:ascii="宋体;SimSun" w:hAnsi="宋体;SimSun" w:cs="宋体;SimSun"/>
          <w:color w:val="000000"/>
          <w:szCs w:val="21"/>
        </w:rPr>
        <w:t>多年来，和平共处五项原则越来越显示出强大的生命力，得到国际社会的普遍赞同。</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末至</w:t>
      </w:r>
      <w:r>
        <w:rPr>
          <w:rFonts w:cs="宋体;SimSun" w:ascii="宋体;SimSun" w:hAnsi="宋体;SimSun"/>
          <w:color w:val="000000"/>
          <w:szCs w:val="21"/>
        </w:rPr>
        <w:t>60</w:t>
      </w:r>
      <w:r>
        <w:rPr>
          <w:rFonts w:ascii="宋体;SimSun" w:hAnsi="宋体;SimSun" w:cs="宋体;SimSun"/>
          <w:color w:val="000000"/>
          <w:szCs w:val="21"/>
        </w:rPr>
        <w:t>年代末，独立自主和平外交政策的调整</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这次对外政策的调整主要是因为中苏矛盾发展所致。新中国成立后，我国执行“一边倒”，中苏关系虽然也存在一定的矛盾，但总体是友好的。但</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中后期，中苏关系越来越不正常。导致两国关系不正常的原因，虽然有中苏两党对马克思主义理论、对当时国际形势以及国际共产主义运动路线的观点、看法分歧，但最主要的原因是苏联走上了霸权主义道路，对我国独立自主构成了威胁。赫鲁晓夫提出了美苏合作“共同主宰世界”，加强了对社会主义国家的控制。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末</w:t>
      </w:r>
      <w:r>
        <w:rPr>
          <w:rFonts w:cs="宋体;SimSun" w:ascii="宋体;SimSun" w:hAnsi="宋体;SimSun"/>
          <w:color w:val="000000"/>
          <w:szCs w:val="21"/>
        </w:rPr>
        <w:t>60</w:t>
      </w:r>
      <w:r>
        <w:rPr>
          <w:rFonts w:ascii="宋体;SimSun" w:hAnsi="宋体;SimSun" w:cs="宋体;SimSun"/>
          <w:color w:val="000000"/>
          <w:szCs w:val="21"/>
        </w:rPr>
        <w:t>年代初，苏联连续向中国提出多项有损我国主权的建议，如共建长波电台和联合舰队，显示要从军事上控制中国；不分孰是孰非，要求中国在中印边界问题上向印度让步；为了搞美苏缓和，无理要求中国在台湾问题上迁就美国，放弃对台湾使用武力，并强烈暗示中国可以暂时让台湾搞某种形式上的独立；伙同美国等西方国家阻挠中国拥有核武器等。为了维护我国独立自主地位，我国对苏联的霸权主义做法进行了坚决斗争。苏联就以撤走专家、撕毁两国经济技术合作协议、甚至向边界地区派驻重兵、制造边界冲突向我国施压，直至挑起</w:t>
      </w:r>
      <w:r>
        <w:rPr>
          <w:rFonts w:cs="宋体;SimSun" w:ascii="宋体;SimSun" w:hAnsi="宋体;SimSun"/>
          <w:color w:val="000000"/>
          <w:szCs w:val="21"/>
        </w:rPr>
        <w:t>196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的珍宝岛事件。中苏关系完全破裂。</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与此同时，美国继续推行敌视中国的政策。美国军队赖在台湾和台湾海峡不走，并支持台湾当局以金门、马祖为基地对大陆进行骚扰和破坏活动。</w:t>
      </w:r>
      <w:r>
        <w:rPr>
          <w:rFonts w:cs="宋体;SimSun" w:ascii="宋体;SimSun" w:hAnsi="宋体;SimSun"/>
          <w:color w:val="000000"/>
          <w:szCs w:val="21"/>
        </w:rPr>
        <w:t>1961</w:t>
      </w:r>
      <w:r>
        <w:rPr>
          <w:rFonts w:ascii="宋体;SimSun" w:hAnsi="宋体;SimSun" w:cs="宋体;SimSun"/>
          <w:color w:val="000000"/>
          <w:szCs w:val="21"/>
        </w:rPr>
        <w:t>年美国公然出兵介入越南战争。</w:t>
      </w:r>
      <w:r>
        <w:rPr>
          <w:rFonts w:cs="宋体;SimSun" w:ascii="宋体;SimSun" w:hAnsi="宋体;SimSun"/>
          <w:color w:val="000000"/>
          <w:szCs w:val="21"/>
        </w:rPr>
        <w:t>1962</w:t>
      </w:r>
      <w:r>
        <w:rPr>
          <w:rFonts w:ascii="宋体;SimSun" w:hAnsi="宋体;SimSun" w:cs="宋体;SimSun"/>
          <w:color w:val="000000"/>
          <w:szCs w:val="21"/>
        </w:rPr>
        <w:t>年又策动老挝亲美势力发动政变。</w:t>
      </w:r>
      <w:r>
        <w:rPr>
          <w:rFonts w:cs="宋体;SimSun" w:ascii="宋体;SimSun" w:hAnsi="宋体;SimSun"/>
          <w:color w:val="000000"/>
          <w:szCs w:val="21"/>
        </w:rPr>
        <w:t>1964</w:t>
      </w:r>
      <w:r>
        <w:rPr>
          <w:rFonts w:ascii="宋体;SimSun" w:hAnsi="宋体;SimSun" w:cs="宋体;SimSun"/>
          <w:color w:val="000000"/>
          <w:szCs w:val="21"/>
        </w:rPr>
        <w:t>年制造北部湾事件，将战争扩大到越南北方。</w:t>
      </w:r>
      <w:r>
        <w:rPr>
          <w:rFonts w:cs="宋体;SimSun" w:ascii="宋体;SimSun" w:hAnsi="宋体;SimSun"/>
          <w:color w:val="000000"/>
          <w:szCs w:val="21"/>
        </w:rPr>
        <w:t>197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美军和南越部队悍然入侵柬埔寨。</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是民族解放运动蓬勃发展的年代，非洲出现了民族解放运动的高潮。在民族解放运动蓬勃发展的基础上，第三世界诞生，并成为国际社会日益重要的力量。</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面对这种国际局势和我国周边形势，我国外交政策重心由“一边倒”调整为同时反对美苏两个超级大国侵略扩张和霸权主义政策。同时，积极支持民族解放运动，坚持睦邻友好，维护中国的主权和领土完整，维护世界的进步与和平。</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⑶</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独立自主和平外交政策的又一次重大调整</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这次调整的主要原因是苏联对我国的安全威胁加重，美国在与苏联进行全球争霸权中处于不利地位，为扭转战略被动，谋求改善对华关系。</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具体地说，</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苏联成为我国国家安全的主要威胁。苏联不仅在中苏边界地区和蒙古加强军事部署，而且支持越南在</w:t>
      </w:r>
      <w:r>
        <w:rPr>
          <w:rFonts w:cs="宋体;SimSun" w:ascii="宋体;SimSun" w:hAnsi="宋体;SimSun"/>
          <w:color w:val="000000"/>
          <w:szCs w:val="21"/>
        </w:rPr>
        <w:t>1978</w:t>
      </w:r>
      <w:r>
        <w:rPr>
          <w:rFonts w:ascii="宋体;SimSun" w:hAnsi="宋体;SimSun" w:cs="宋体;SimSun"/>
          <w:color w:val="000000"/>
          <w:szCs w:val="21"/>
        </w:rPr>
        <w:t>年侵略柬埔寨，反对中国。</w:t>
      </w:r>
      <w:r>
        <w:rPr>
          <w:rFonts w:cs="宋体;SimSun" w:ascii="宋体;SimSun" w:hAnsi="宋体;SimSun"/>
          <w:color w:val="000000"/>
          <w:szCs w:val="21"/>
        </w:rPr>
        <w:t>197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又出兵占领阿富汗。从北、南、西三个方面对中国构成了战略威胁。</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而美国由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介入越南战争并陷入越南战争泥潭，实力大力削弱。</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美苏争霸出现苏联进攻、美国防守的态势。为扭转同苏联争霸的不利局面，以及谋求体面地从亚洲局部地区撤军，积极谋求对华关系的改善。毛泽东审时度势，果断地决定打开中美关系的大门。</w:t>
      </w:r>
      <w:r>
        <w:rPr>
          <w:rFonts w:cs="宋体;SimSun" w:ascii="宋体;SimSun" w:hAnsi="宋体;SimSun"/>
          <w:color w:val="000000"/>
          <w:szCs w:val="21"/>
        </w:rPr>
        <w:t>197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基辛格秘密访华，开始了打破中美关系僵局的进程。</w:t>
      </w:r>
      <w:r>
        <w:rPr>
          <w:rFonts w:cs="宋体;SimSun" w:ascii="宋体;SimSun" w:hAnsi="宋体;SimSun"/>
          <w:color w:val="000000"/>
          <w:szCs w:val="21"/>
        </w:rPr>
        <w:t>197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美国总统尼克松访问中国，发表了上海《联合公报》，标志中美关系正常化进程的开始。</w:t>
      </w:r>
      <w:r>
        <w:rPr>
          <w:rFonts w:cs="宋体;SimSun" w:ascii="宋体;SimSun" w:hAnsi="宋体;SimSun"/>
          <w:color w:val="000000"/>
          <w:szCs w:val="21"/>
        </w:rPr>
        <w:t>197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美国政府接受了中国政府提出的实现中美关系正常化的三原则，即美国政府必然废除美台“共同防御条约”，从台湾和台湾海峡撤走一切武装力量和军事设施，断绝与台湾当局的“外交关系”，承认中华人民共和国政府是中国的唯一合法政府，两国签订了关于建立外交关系的公报，宣布从</w:t>
      </w:r>
      <w:r>
        <w:rPr>
          <w:rFonts w:cs="宋体;SimSun" w:ascii="宋体;SimSun" w:hAnsi="宋体;SimSun"/>
          <w:color w:val="000000"/>
          <w:szCs w:val="21"/>
        </w:rPr>
        <w:t>197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两国正式建立外交关系。</w:t>
      </w:r>
      <w:r>
        <w:rPr>
          <w:rFonts w:cs="宋体;SimSun" w:ascii="宋体;SimSun" w:hAnsi="宋体;SimSun"/>
          <w:color w:val="000000"/>
          <w:szCs w:val="21"/>
        </w:rPr>
        <w:t>197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邓小平应卡特总统的邀请访问美国，推动了中美关系的发展。</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中美关系的好转搬除了中国与其他西方国家发展关系的障碍。</w:t>
      </w:r>
      <w:r>
        <w:rPr>
          <w:rFonts w:cs="宋体;SimSun" w:ascii="宋体;SimSun" w:hAnsi="宋体;SimSun"/>
          <w:color w:val="000000"/>
          <w:szCs w:val="21"/>
        </w:rPr>
        <w:t>197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日本田中角荣首相访华，在对过去的侵华战争“表示深刻的反省”，承认中华人民共和国政府是中国的唯一合法政府，并结束日台条约的前提下，两国正式建交。</w:t>
      </w:r>
      <w:r>
        <w:rPr>
          <w:rFonts w:cs="宋体;SimSun" w:ascii="宋体;SimSun" w:hAnsi="宋体;SimSun"/>
          <w:color w:val="000000"/>
          <w:szCs w:val="21"/>
        </w:rPr>
        <w:t>197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两国签署《中日和平友好条约》，决定加强双方在政治、经济、科技、文化等领域的友好合作关系。</w:t>
      </w:r>
      <w:r>
        <w:rPr>
          <w:rFonts w:cs="宋体;SimSun" w:ascii="宋体;SimSun" w:hAnsi="宋体;SimSun"/>
          <w:color w:val="000000"/>
          <w:szCs w:val="21"/>
        </w:rPr>
        <w:t>197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加拿大同我国建交，揭开了大批西方国家同我国建交的序幕。意大利、奥地利、土耳其、德国、澳大利亚、新西兰、西班牙等国家相继在</w:t>
      </w:r>
      <w:r>
        <w:rPr>
          <w:rFonts w:cs="宋体;SimSun" w:ascii="宋体;SimSun" w:hAnsi="宋体;SimSun"/>
          <w:color w:val="000000"/>
          <w:szCs w:val="21"/>
        </w:rPr>
        <w:t>1970</w:t>
      </w:r>
      <w:r>
        <w:rPr>
          <w:rFonts w:ascii="宋体;SimSun" w:hAnsi="宋体;SimSun" w:cs="宋体;SimSun"/>
          <w:color w:val="000000"/>
          <w:szCs w:val="21"/>
        </w:rPr>
        <w:t>年底至</w:t>
      </w:r>
      <w:r>
        <w:rPr>
          <w:rFonts w:cs="宋体;SimSun" w:ascii="宋体;SimSun" w:hAnsi="宋体;SimSun"/>
          <w:color w:val="000000"/>
          <w:szCs w:val="21"/>
        </w:rPr>
        <w:t>197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间同我国建交。</w:t>
      </w:r>
      <w:r>
        <w:rPr>
          <w:rFonts w:cs="宋体;SimSun" w:ascii="宋体;SimSun" w:hAnsi="宋体;SimSun"/>
          <w:color w:val="000000"/>
          <w:szCs w:val="21"/>
        </w:rPr>
        <w:t>197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中英关系也由代办级升格为大使级。</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国同第三世界国家的关系，不论是在广度还是在深度上都有了很大发展。</w:t>
      </w:r>
      <w:r>
        <w:rPr>
          <w:rFonts w:cs="宋体;SimSun" w:ascii="宋体;SimSun" w:hAnsi="宋体;SimSun"/>
          <w:color w:val="000000"/>
          <w:szCs w:val="21"/>
        </w:rPr>
        <w:t>1970</w:t>
      </w:r>
      <w:r>
        <w:rPr>
          <w:rFonts w:ascii="宋体;SimSun" w:hAnsi="宋体;SimSun" w:cs="宋体;SimSun"/>
          <w:color w:val="000000"/>
          <w:szCs w:val="21"/>
        </w:rPr>
        <w:t>年至</w:t>
      </w:r>
      <w:r>
        <w:rPr>
          <w:rFonts w:cs="宋体;SimSun" w:ascii="宋体;SimSun" w:hAnsi="宋体;SimSun"/>
          <w:color w:val="000000"/>
          <w:szCs w:val="21"/>
        </w:rPr>
        <w:t>1982</w:t>
      </w:r>
      <w:r>
        <w:rPr>
          <w:rFonts w:ascii="宋体;SimSun" w:hAnsi="宋体;SimSun" w:cs="宋体;SimSun"/>
          <w:color w:val="000000"/>
          <w:szCs w:val="21"/>
        </w:rPr>
        <w:t>年，中国同</w:t>
      </w:r>
      <w:r>
        <w:rPr>
          <w:rFonts w:cs="宋体;SimSun" w:ascii="宋体;SimSun" w:hAnsi="宋体;SimSun"/>
          <w:color w:val="000000"/>
          <w:szCs w:val="21"/>
        </w:rPr>
        <w:t>56</w:t>
      </w:r>
      <w:r>
        <w:rPr>
          <w:rFonts w:ascii="宋体;SimSun" w:hAnsi="宋体;SimSun" w:cs="宋体;SimSun"/>
          <w:color w:val="000000"/>
          <w:szCs w:val="21"/>
        </w:rPr>
        <w:t>个发展中国家建立了外交关系，使同中国建交的发展中国家的数目增加了将近</w:t>
      </w:r>
      <w:r>
        <w:rPr>
          <w:rFonts w:cs="宋体;SimSun" w:ascii="宋体;SimSun" w:hAnsi="宋体;SimSun"/>
          <w:color w:val="000000"/>
          <w:szCs w:val="21"/>
        </w:rPr>
        <w:t>2</w:t>
      </w:r>
      <w:r>
        <w:rPr>
          <w:rFonts w:ascii="宋体;SimSun" w:hAnsi="宋体;SimSun" w:cs="宋体;SimSun"/>
          <w:color w:val="000000"/>
          <w:szCs w:val="21"/>
        </w:rPr>
        <w:t>倍。同</w:t>
      </w:r>
      <w:r>
        <w:rPr>
          <w:rFonts w:cs="宋体;SimSun" w:ascii="宋体;SimSun" w:hAnsi="宋体;SimSun"/>
          <w:color w:val="000000"/>
          <w:szCs w:val="21"/>
        </w:rPr>
        <w:t>7</w:t>
      </w:r>
      <w:r>
        <w:rPr>
          <w:rFonts w:ascii="宋体;SimSun" w:hAnsi="宋体;SimSun" w:cs="宋体;SimSun"/>
          <w:color w:val="000000"/>
          <w:szCs w:val="21"/>
        </w:rPr>
        <w:t>个非洲国家恢复了正常外交关系。同中国周围的第三世界国家的睦邻关系得到发展。</w:t>
      </w:r>
      <w:r>
        <w:rPr>
          <w:rFonts w:cs="宋体;SimSun" w:ascii="宋体;SimSun" w:hAnsi="宋体;SimSun"/>
          <w:color w:val="000000"/>
          <w:szCs w:val="21"/>
        </w:rPr>
        <w:t>197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在第三世界国家的大力支持下，第</w:t>
      </w:r>
      <w:r>
        <w:rPr>
          <w:rFonts w:cs="宋体;SimSun" w:ascii="宋体;SimSun" w:hAnsi="宋体;SimSun"/>
          <w:color w:val="000000"/>
          <w:szCs w:val="21"/>
        </w:rPr>
        <w:t>26</w:t>
      </w:r>
      <w:r>
        <w:rPr>
          <w:rFonts w:ascii="宋体;SimSun" w:hAnsi="宋体;SimSun" w:cs="宋体;SimSun"/>
          <w:color w:val="000000"/>
          <w:szCs w:val="21"/>
        </w:rPr>
        <w:t>届联合国大会以压倒性多数通过了阿尔巴尼亚、阿尔及利亚等</w:t>
      </w:r>
      <w:r>
        <w:rPr>
          <w:rFonts w:cs="宋体;SimSun" w:ascii="宋体;SimSun" w:hAnsi="宋体;SimSun"/>
          <w:color w:val="000000"/>
          <w:szCs w:val="21"/>
        </w:rPr>
        <w:t>23</w:t>
      </w:r>
      <w:r>
        <w:rPr>
          <w:rFonts w:ascii="宋体;SimSun" w:hAnsi="宋体;SimSun" w:cs="宋体;SimSun"/>
          <w:color w:val="000000"/>
          <w:szCs w:val="21"/>
        </w:rPr>
        <w:t>国提出的“恢复中华人民共和国在联合国的一切合法权利”，并“把蒋介石代表驱逐出去”的提案。</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国际局势和我国周边局势的上述变化，毛泽东提出了“一条线”的外交战略。即按照大致的纬度划“一条线”，联合连接从美国到日本、中国、巴基斯坦、伊朗、土耳其和欧洲这条战略线上的各国，共同反对苏联霸权主义。</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立自主和平外交政策的发展</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毛泽东以后，邓小平、江泽民、胡锦涛根据不同时期国际形势的变化和维护我国国家利益的需要，继续丰富、完善独立自主的和平外交政策。</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真正不结盟”和邓小平外交思想</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国际形势继续发生深刻变化。美苏争霸态势转入均衡、僵持阶段。西欧、日本崛起，发展中国家壮大，世界多极化的趋势明显。在国际形势发生变化的同时，中国国内形势也起了变化。我国进入社会主义现代化建设新的历史时期。根据变化的国际形势和建设社会主义现代化需要和平的国际环境的要求，邓小平提出了“真正的不结盟”战略。</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真正的不结盟”，就是中国不同任何一个大国结盟或建立战略关系，不联合任何一家去反对另一家。对一切国际事务和国际问题，都从中国人民和世界人民的根本利益出发，根据事情本身的是非曲直，独立自主地决定自己的态度和政策，不受任何超级大国和外来势力的支配和影响。中国之所以不结盟，一方面是由于总结了过去的经验教训。新中国成立后，我国曾经同苏联结盟，同美国建立过战略关系。迫于当时形势和维护中国的安全，这样做是十分必要的。但结盟在某种程度上也使我国受制于人，在参与国际事务和解决国际问题时要看盟友的眼光办事。不能完全自主，完全自己掌握自己的命运。另一方面也因为认识到，此时中国在国际舞台上已经成为一支不容忽视的力量，如果同任何超级大国结盟，都可能影响世界战略力量的平衡，不利于国际局势的稳定。中国的外交政策是反对霸权主义、维护世界和平，与搞霸权主义的国家结盟或建立战略协调关系还影响了我国广交朋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领导中国人民进行中国特色社会主义建设中，邓小平始终坚持运用马克思主义的立场、观点和方法指导我国的外交实践解决了我国外交面临的一个又一个重大复杂的问题，形成了具有鲜明特色的邓小平外交思想。</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其主要内容是：①反对霸权主义，维护世界和平，为我国社会主义现代化建设争取一个较长时期的国际和平环境。邓小平指出：霸权主义、强权政治是世界战争的根源，是世界不稳定、动荡的根源。维护世界和平必须反对霸权主义、强权政治。他指出反对霸权主义、维护世界和平是我们对外政策的纲领。②坚持在和平共处五项原则基础上发展同所有国家的友好合作关系。邓小平认为和平共处五项原则是最经得住考验的、有强大生命力的原则，是一项崭新的国际关系准则。他强调无论社会制度异同、国家大小强弱贫富不同，也无论他国发生了怎样的社会制度和政权的变化，我国都应该坚持在和平共处五项原则基础上发展与世界所有国家的关系。③高度重视第三世界国家的战略地位和作用，强调加强同它们的团结与合作。邓小平指出发展中国家的崛起是我们时代的头等大事，认为发展中国家是反对霸权主义、强权政治，维护世界和平、推动人类社会进步的主要力量。认为中国与广大第三世界在根本利益上是一致的。中国要永远站在第三世界一边。④主张积极推动建立和平稳定、公正合理的国际政治经济新秩序。早在</w:t>
      </w:r>
      <w:r>
        <w:rPr>
          <w:rFonts w:cs="宋体;SimSun" w:ascii="宋体;SimSun" w:hAnsi="宋体;SimSun"/>
          <w:color w:val="000000"/>
          <w:szCs w:val="21"/>
        </w:rPr>
        <w:t>197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邓小平在联合国大会上的发言就提出要建立国际经济新秩序的问题。</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后期，冷战还未结束。邓小平就率先提出了建立国际经济政治新秩序的问题。他指出“世界上现在有两件事要同时做，一个是建立国际政治新秩序，一个是建立国际经济新秩序”。他倡导在和平共处五项原则基础上建立国际政治经济新秩序。他认为只有建立在和平共处五项原则基础上的国际新秩序才是真正的新秩序，才有利于世界的和平稳定与共同发展繁荣。⑤强调坚定不移地实行对外开放政策；⑥确定了冷静观察、稳住阵脚、沉着应付、韬光养晦、有所作为、善于守拙、决不当头的方针。这一方针是</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末、</w:t>
      </w:r>
      <w:r>
        <w:rPr>
          <w:rFonts w:cs="宋体;SimSun" w:ascii="宋体;SimSun" w:hAnsi="宋体;SimSun"/>
          <w:color w:val="000000"/>
          <w:szCs w:val="21"/>
        </w:rPr>
        <w:t>90</w:t>
      </w:r>
      <w:r>
        <w:rPr>
          <w:rFonts w:ascii="宋体;SimSun" w:hAnsi="宋体;SimSun" w:cs="宋体;SimSun"/>
          <w:color w:val="000000"/>
          <w:szCs w:val="21"/>
        </w:rPr>
        <w:t>年代初，世界进入新旧格局转换的历史大变动时期，国际风云突变的重大历史关头，邓小平提出的。这一方针为我国对外政策指明了方向，以之为指导，我国妥善应对和处理各种复杂的国际矛盾，成功摆脱了冷战结束后一度面临的十分严峻、不利的国际局势，开创了外交工作的新局面。</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我国领导人在我国驻外使节会议上强调“韬光养晦、有所作为”的方针至少要坚持</w:t>
      </w:r>
      <w:r>
        <w:rPr>
          <w:rFonts w:cs="宋体;SimSun" w:ascii="宋体;SimSun" w:hAnsi="宋体;SimSun"/>
          <w:color w:val="000000"/>
          <w:szCs w:val="21"/>
        </w:rPr>
        <w:t>100</w:t>
      </w:r>
      <w:r>
        <w:rPr>
          <w:rFonts w:ascii="宋体;SimSun" w:hAnsi="宋体;SimSun" w:cs="宋体;SimSun"/>
          <w:color w:val="000000"/>
          <w:szCs w:val="21"/>
        </w:rPr>
        <w:t>年。⑦确立党际关系“四原则”：独立自主、完全平等、相互尊重、互不干涉内部事务，开创党的对外工作新局面；⑧强调中国是维护世界和平与稳定的力量，要对人类进步事业作出重大贡献。</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江泽民、胡锦涛外交思想</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冷战结束后，面对复杂多变的国际形势，江泽民继承和发展了邓小平外交思想，在指导我国外交工作、继续开创我国外交工作新局面的进程中，形成了独具特色的江泽民外交思想。</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其主要内容是：①和平与发展仍是当今世界主题，要紧紧抓住重要战略机遇期；②要正确把握世界多极化和经济全球化的发展趋势，维护世界和平，促进共同发展；③始终不渝地奉行独立自主的和平外交政策；④反对霸权主义和强权政治，维护国家的独立、主权和尊严；⑤在和平共处五项原则的基础上建立国际政治经济新秩序；⑥进一步加强同发展中国家的团结与合作；⑦努力发展大国间长期稳定的友好合作关系；⑧中国外交工作的根本目标是，进一步巩固和发展有利于我国的和平国际环境，特别是和平的周边环境，为我国的改革开放和经济建设服务，为祖国的统一大业服务。外交工作归根到底就是要坚定不移地维护我们国家和民族的最高利益。</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党的十六大以来，以胡锦涛为总书记的党中央高举和平、发展、合作的旗帜，进一步丰富和发展中国独立自主的和平外交政策。主要体现在：①提出了中国走和平发展道路的战略思想。强调中国的发展是和平的发展、开放的发展、合作的发展；坚持走和平发展的道路，就是既要争取和平的国际环境来发展自己，又通过自己的发展来促进世界和平，永远做维护世界和平、促进共同发展的坚定力量。②提出了构建持久和平与共同繁荣的和谐世界的理念。③在外交工作实践中，致力于国际关系的民主化和发展模式的多样化，积极推动经济全球化朝着有利于实现共同繁荣的方向发展，推动建立公正合理的国际政治经济新秩序，为推动建设持久和平、共同繁荣的和谐世界作出贡献。</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独立自主和平外交政策的主要内涵</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中华人民共和国成立半个多世纪以来，经过几代人坚持不懈地努力和探索，我国独立自主和平外交政策不断丰富和完善，具有十分丰富的内涵。</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它们主要是：①把国家主权和安全放在第一位，坚定地维护我国的国家利益，反对任何损害我国的独立、主权、安全和尊严；②从我国人民和世界人民的根本利益出发，对于一切国际事务，都要根据事情本身的是非曲直，决定自己的立场和政策，不屈服于任何外来压力；③坚持各国的事务应由本国政府和人民决定，世界上的事情应由各国政府和人民平等协商决定，反对一切形式的霸权主义和强权政治；④不以社会制度和意识形态的异同决定国家关系的亲疏，坚持在和平共处五项原则基础上同所有国家建立和发展友好关系；⑤坚持不同任何大国或大国集团结盟，不搞军事集团，不参加军备竞赛，不进行军事扩张，永远不谋求霸权。</w:t>
      </w:r>
    </w:p>
    <w:p>
      <w:pPr>
        <w:pStyle w:val="Normal"/>
        <w:widowControl/>
        <w:spacing w:lineRule="auto" w:line="360"/>
        <w:ind w:firstLine="200"/>
        <w:jc w:val="left"/>
        <w:rPr>
          <w:rFonts w:ascii="宋体;SimSun" w:hAnsi="宋体;SimSun" w:cs="宋体;SimSun"/>
          <w:color w:val="000000"/>
          <w:szCs w:val="21"/>
        </w:rPr>
      </w:pPr>
      <w:r>
        <w:rPr>
          <w:rFonts w:ascii="宋体;SimSun" w:hAnsi="宋体;SimSun" w:cs="宋体;SimSun"/>
          <w:color w:val="000000"/>
          <w:szCs w:val="21"/>
        </w:rPr>
        <w:t>二、独立自主和平外交政策的基本原则</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独立自主和平外交政策的基本原则，是我国对外交往活动的根本准则，是在外交工作实践中探索出来的处理对外关系的根本依据。</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坚持独立自主地处理一切国际事务的原则。</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坚持和平共处五项原则为指导国家间关系的基本准则。</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三，坚持同发展中国家加强团结与合作的原则。</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坚持爱国主义与履行国际义务相统一的原则。</w:t>
      </w:r>
    </w:p>
    <w:p>
      <w:pPr>
        <w:pStyle w:val="Normal"/>
        <w:widowControl/>
        <w:spacing w:lineRule="auto" w:line="360"/>
        <w:ind w:firstLine="200"/>
        <w:jc w:val="left"/>
        <w:rPr>
          <w:rFonts w:ascii="宋体;SimSun" w:hAnsi="宋体;SimSun" w:cs="宋体;SimSun"/>
          <w:color w:val="000000"/>
          <w:szCs w:val="21"/>
        </w:rPr>
      </w:pPr>
      <w:r>
        <w:rPr>
          <w:rFonts w:ascii="宋体;SimSun" w:hAnsi="宋体;SimSun" w:cs="宋体;SimSun"/>
          <w:color w:val="000000"/>
          <w:szCs w:val="21"/>
        </w:rPr>
        <w:t>三、维护世界和平，促进共同发展</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维护世界和平、促进共同发展是中国对外政策的宗旨。建设一个持久和平、共同繁荣的和谐世界，是中国走和平发展道路的崇高目标。多年来，中国坚持和平、发展、合作的政策主张，努力同各国一道实践建立和谐世界的崇高目标。那么，通过什么道路和途径才能实现世界持久和平和共同繁荣呢？</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反对霸权主义和强权政治，维护世界和平与发展。</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霸权主义和强权政治是威胁世界和平与稳定的主要根源，历史经验和国际形势的发展都告诉我们，哪里有霸权主义，哪里就会出现不稳定、不安宁的局面。我们要同世界上一切爱好和平的力量一道，同霸权主义的一切表现进行坚决的斗争。中国始终是反对霸权主义、强权政治，维护世界和平与地区稳定的力量。中国现在不称霸，将来也永远不称霸。</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维护世界多样性，促进国际关系民主化和发展模式多样化。</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们这个世界是丰富多彩的。有将近</w:t>
      </w:r>
      <w:r>
        <w:rPr>
          <w:rFonts w:cs="宋体;SimSun" w:ascii="宋体;SimSun" w:hAnsi="宋体;SimSun"/>
          <w:color w:val="000000"/>
          <w:szCs w:val="21"/>
        </w:rPr>
        <w:t>200</w:t>
      </w:r>
      <w:r>
        <w:rPr>
          <w:rFonts w:ascii="宋体;SimSun" w:hAnsi="宋体;SimSun" w:cs="宋体;SimSun"/>
          <w:color w:val="000000"/>
          <w:szCs w:val="21"/>
        </w:rPr>
        <w:t>个国家和地区，上千个种族和民族，使用数千种不同的语言，有白种人、黄种人、黑种人之分。由于各国、各民族的历史背景、社会制度、发展水平、文化传统和价值观念不同，世界上不可能也不应该只有一种文明、一种社会制度、一种发展模式、一种价值观念。各国文明的多样性，是人类社会的基本特征，也是人类文明进步的动力。人类社会的共同进步追求只能通过不同的文明来表达，各国人民的美好生活理想可以通过不同的发展道路来实现。各种文明和各种发展道路应和谐共存，在竞争比较中取长补短，在求同存异中共同进步。</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当今世界经济发展中的一个突出问题是南北差距不断扩大，这也是当今世界不和谐的一个根本性因素之一。要解决这个全球发展不平衡问题，办法是发挥多样性文明各自的优势，加强全球合作，特别是发达国家和发展中国家之间的合作。然而，长期以来，一些发达国家存在着认识误区，认为发展中国家要想实现发展，就应当采纳发达国家的发展模式。它们对一些发展中国家的发展模式指手画脚，妄加评论。一些发达国家甚至将发展中国家是否采纳它们所认可的发展模式作为进行经济、技术交流和援助的先决条件。然而对广大发展中国家来说，照搬照抄发达国家的发展模式不仅无助于发展中国家的繁荣与发展，反而是动荡、贫穷和落后。这已经被许多被迫接受发达国家发展模式的发展中国家的实践所证实。中国的建设实践、其他发展中国家的实践都证明，照搬照抄他国的发展模式和经验都不可能获得成功。对广大发展中国家来说，惟一能够谋求国家发展的道路模式就是独立自主地吸收世界各国发展的好的经验与本国情况相结合，走出一条符合自己国情的发展道路。</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三，树立新安全观，努力营造长期稳定的国际和平环境。</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新安全观的核心是互信、互利、平等、协作。互信，是指超越意识形态和社会制度异同，摒弃冷战思维和强权政治心态，互不猜疑，互不敌视。各国应经常就各自安全防务政策以及重大行动展开对话与相互通报。互利，是指顺应全球化时代社会发展的客观要求，互相尊重对方的安全利益，在实现自身安全利益的同时，为对方安全创造条件，实现共同安全。平等，是指国家无论大小强弱，都是国际社会的一员，应相互尊重，平等相待，不干涉别国内政，推动国际关系的民主化。协作，是指以和平谈判的方式解决争端，并就共同关心的安全问题进行广泛深入的合作，消除隐患，防止战争和冲突的发生。新安全观实质上是超越单方面安全范畴，以互利合作寻求共同安全。</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推动建设持久和平与共同繁荣的和谐世界。</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和谐世界是以胡锦涛为总书记的党中央对新时期我国外交政策目标的新概括，是指导我国对外工作和处理国际关系的新方针。它继承了新中国外交的传统，并结合国际形势与我国国际地位和影响的变化，进行了重大的理论创新。</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和谐世界的内涵是什么呢？</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和谐世界应该是一个和平、稳定的世界。在和谐世界中，各国相互信任、和睦相处，通过公平、有效的安全机制，共同维护世界的和平与安全。②和谐世界应该是一个民主、公正的世界。各国主权平等，国际关系以法制和多边主义为基础，世界上的事务由各国协商解决。③和谐世界是一个互利、合作的世界。经济全球化以及科技的进步，有利于国际社会的共同发展，特别是发展中国家的发展。④和谐世界是开放的、包容的世界。不同文明开展对话，取长补短，不同社会制度和发展模式相互借鉴、共同发展。⑤和谐世界是人类社会不断发展进步与全球生态环境持续的世界，是人类共同生存繁衍的自然环境和条件持续改善的世界。</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国主张建立的国际经济政治新秩序是：政治上，各国相互尊重，共同协商，而不应把自己的意志强加于人；经济上，相互促进，共同发展，而不应造成贫富悬殊；文化上，相互借鉴，共同繁荣，而不应排斥其他民族的文化；安全上，相互信任，共同维护，树立互信、互利、平等和协作的新安全观，通过对话和合作解决争端，而不应诉诸武力或以武力相威胁。建立在上述国际新秩序基础上的世界将是持久和平与共同繁荣的和谐世界。</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中国不仅是构建持久和平与共同繁荣的和谐世界的倡导者，而且是积极实践者。在我国实际外交工作，我国积极实践构建和谐世界理念。</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当前我国外交工作的总体布局：大国是关键、周边是首要、发展中国家是基础、多边是舞台。</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改善和发展同发达国家的关系，以各国人民的根本利益为重，不计较社会制度和意识形态的差别在和平共处五项原则的基础上，扩大利益的汇合点，妥善解决分歧；②加强睦邻友好，坚定奉行与邻为善、以邻为伴的周边外交方针和睦邻、安邻、富邻的周边外交政策，加强地区合作，把同周边国家的交流和合作推向新水平；③增强同发展中国家的团结与合作，增进相互理解和信任，加强相互帮助和支持，按照平等互利、讲求实效、形式多样、共同发展的原则，拓展合作领域，提高合作效果；④积极参与多边外交活动，在联合国和其他国际及区域性组织中发挥作用；⑤坚持独立自主、完全平等、互相尊重、互不干涉内部事务的原则，同各国各地区政党和政治组织发展交流和合作；⑥广泛开展民间外交，扩大对外文化交流，促进世界人民之间的友谊和国家关系的发展。</w:t>
      </w:r>
    </w:p>
    <w:p>
      <w:pPr>
        <w:pStyle w:val="Normal"/>
        <w:rPr>
          <w:rFonts w:ascii="宋体;SimSun" w:hAnsi="宋体;SimSun" w:cs="宋体;SimSun"/>
          <w:b/>
          <w:b/>
          <w:color w:val="000000"/>
          <w:szCs w:val="21"/>
        </w:rPr>
      </w:pPr>
      <w:r>
        <w:rPr>
          <w:rFonts w:ascii="宋体;SimSun" w:hAnsi="宋体;SimSun" w:cs="宋体;SimSun"/>
          <w:b/>
          <w:color w:val="000000"/>
          <w:szCs w:val="21"/>
        </w:rPr>
        <w:t>本章小结：</w:t>
      </w:r>
    </w:p>
    <w:p>
      <w:pPr>
        <w:pStyle w:val="Style17"/>
        <w:rPr>
          <w:rFonts w:ascii="宋体;SimSun" w:hAnsi="宋体;SimSun" w:eastAsia="宋体;SimSun" w:cs="宋体;SimSun"/>
        </w:rPr>
      </w:pPr>
      <w:r>
        <w:rPr>
          <w:rFonts w:ascii="宋体;SimSun" w:hAnsi="宋体;SimSun" w:cs="宋体;SimSun" w:eastAsia="宋体;SimSun"/>
        </w:rPr>
        <w:t>和平与发展成为当今时代的主题。世界多极化和经济全球化的趋势深入发展，科技进步日新月异，国际关系民主化不断推进。中国坚定不移地走和平发展道路，高举和平、发展、合作的旗帜，努力为人类和平与发展的崇高事业作出更大贡献。</w:t>
      </w:r>
    </w:p>
    <w:p>
      <w:pPr>
        <w:pStyle w:val="Style17"/>
        <w:rPr>
          <w:rFonts w:ascii="宋体;SimSun" w:hAnsi="宋体;SimSun" w:eastAsia="宋体;SimSun" w:cs="宋体;SimSun"/>
        </w:rPr>
      </w:pPr>
      <w:r>
        <w:rPr>
          <w:rFonts w:ascii="宋体;SimSun" w:hAnsi="宋体;SimSun" w:cs="宋体;SimSun" w:eastAsia="宋体;SimSun"/>
        </w:rPr>
        <w:t>中国奉行独立自主的和平外交政策，其宗旨是维护世界和平，促进共同发展。这一政策在我国外交工作的实践中不断得到丰富和发展。独立自主和平外交政策的形成、发展与贯彻实施，丰富了马克思主义的理论宝库，不断开创我国外交工作的新局面，为我国社会主义现代化建设赢得有利的国际环境。中国始终不渝奉行互利共赢的开放战略，坚持在和平共处五项原则的基础上同所有国家发展关系，同国际社会一道致力于人类和平与发展的崇高事业，推动国际秩序向更加公正合理的方向发展。建设持久和平与共同繁荣的和谐世界，要坚持民主平等、实现协调合作，坚持和睦互信、实现共同安全，坚持公正互利、实现共同发展，坚持包容开放、实现文明对话。</w:t>
      </w:r>
    </w:p>
    <w:p>
      <w:pPr>
        <w:pStyle w:val="Normal"/>
        <w:tabs>
          <w:tab w:val="clear" w:pos="420"/>
          <w:tab w:val="center" w:pos="4153" w:leader="none"/>
        </w:tabs>
        <w:spacing w:lineRule="auto" w:line="360"/>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课后思考：</w:t>
      </w:r>
    </w:p>
    <w:p>
      <w:pPr>
        <w:pStyle w:val="Style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如何理解和平与发展是当今时代的主题？</w:t>
      </w:r>
    </w:p>
    <w:p>
      <w:pPr>
        <w:pStyle w:val="Style1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何正确认识世界多极化和经济全球化的时代发展趋势？</w:t>
      </w:r>
    </w:p>
    <w:p>
      <w:pPr>
        <w:pStyle w:val="Style1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中国为什么要坚持走和平发展的道路？</w:t>
      </w:r>
    </w:p>
    <w:p>
      <w:pPr>
        <w:pStyle w:val="Style17"/>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独立自主和平外交政策的基本原则是什么？</w:t>
      </w:r>
    </w:p>
    <w:p>
      <w:pPr>
        <w:pStyle w:val="Style17"/>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如何维护世界和平、促进共同发展？</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教学步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一步：根据教学大纲中的核心问题设计出教学过程中的引导性问题</w:t>
      </w:r>
      <w:r>
        <w:rPr>
          <w:rFonts w:cs="宋体;SimSun" w:ascii="宋体;SimSun" w:hAnsi="宋体;SimSun"/>
          <w:color w:val="000000"/>
          <w:szCs w:val="21"/>
        </w:rPr>
        <w:t>1.</w:t>
      </w:r>
      <w:r>
        <w:rPr>
          <w:rFonts w:ascii="宋体;SimSun" w:hAnsi="宋体;SimSun" w:cs="宋体;SimSun"/>
          <w:color w:val="000000"/>
          <w:szCs w:val="21"/>
        </w:rPr>
        <w:t>如中国社会主义建设中，毛泽东提出的三线建设到邓小平提出的沿海开放战略；</w:t>
      </w:r>
      <w:r>
        <w:rPr>
          <w:rFonts w:cs="宋体;SimSun" w:ascii="宋体;SimSun" w:hAnsi="宋体;SimSun"/>
          <w:color w:val="000000"/>
          <w:szCs w:val="21"/>
        </w:rPr>
        <w:t>2.</w:t>
      </w:r>
      <w:r>
        <w:rPr>
          <w:rFonts w:ascii="宋体;SimSun" w:hAnsi="宋体;SimSun" w:cs="宋体;SimSun"/>
          <w:color w:val="000000"/>
          <w:szCs w:val="21"/>
        </w:rPr>
        <w:t>中美两个大国存在一定的经济贸易摩擦；等等</w:t>
      </w:r>
      <w:r>
        <w:rPr>
          <w:rFonts w:cs="宋体;SimSun" w:ascii="宋体;SimSun" w:hAnsi="宋体;SimSun"/>
          <w:color w:val="000000"/>
          <w:szCs w:val="21"/>
        </w:rPr>
        <w:t>,</w:t>
      </w:r>
      <w:r>
        <w:rPr>
          <w:rFonts w:ascii="宋体;SimSun" w:hAnsi="宋体;SimSun" w:cs="宋体;SimSun"/>
          <w:color w:val="000000"/>
          <w:szCs w:val="21"/>
        </w:rPr>
        <w:t>在课堂上向学生提出引导性问题（或就引导性问题布置学生的课外讨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步：鼓励学生围绕引导性问题进行思考和发言（或就课外讨论情况进行交流发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三步：教师对学生的发言情况进行小结，结合教学内容对一些问题进行有针对性的讲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教学组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课堂教学的组织主要在两方面：第一，组织学生围绕引导性问题进行讨论或交流发言。为使学生积极发言，可采用一定的激励措施，如给主动发言者以加分奖励。为使学生的发言具有更广泛的代表性，可点名让不同班级或学习小组的成员发言，允许各种不同观点的表达。为了学生更深入地思考某些问题，教师可以对一些学生的发言不断进行追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针对学生的发言情况，对各知识点的教学内容进行讲解。教师要对学生的发言进行总结，对其中的一些发言进行评论和引导，指出其合理指出或问题所在，最后引导到对相关教学内容的介绍和讲授上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课外教学的组织也主要是两方面：第一，设计好教学引导性问题。通过集体备课，对学生热点问题的调查等方面的工作，精心设计、不断改进教学引导性问题的设计，准备好相关的视频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组织好学生的课外讨论活动。教师首先要划分好学习小组（以</w:t>
      </w:r>
      <w:r>
        <w:rPr>
          <w:rFonts w:cs="宋体;SimSun" w:ascii="宋体;SimSun" w:hAnsi="宋体;SimSun"/>
          <w:color w:val="000000"/>
          <w:szCs w:val="21"/>
        </w:rPr>
        <w:t>10</w:t>
      </w:r>
      <w:r>
        <w:rPr>
          <w:rFonts w:ascii="宋体;SimSun" w:hAnsi="宋体;SimSun" w:cs="宋体;SimSun"/>
          <w:color w:val="000000"/>
          <w:szCs w:val="21"/>
        </w:rPr>
        <w:t>人左右为一小组），确定组长人选。在讨论交流课前一周把要讨论的问题通知学生，让学生进行准备。每位学生都要写一份</w:t>
      </w:r>
      <w:r>
        <w:rPr>
          <w:rFonts w:cs="宋体;SimSun" w:ascii="宋体;SimSun" w:hAnsi="宋体;SimSun"/>
          <w:color w:val="000000"/>
          <w:szCs w:val="21"/>
        </w:rPr>
        <w:t>500</w:t>
      </w:r>
      <w:r>
        <w:rPr>
          <w:rFonts w:ascii="宋体;SimSun" w:hAnsi="宋体;SimSun" w:cs="宋体;SimSun"/>
          <w:color w:val="000000"/>
          <w:szCs w:val="21"/>
        </w:rPr>
        <w:t>字左右的发言提纲。 课外讨论由组长主持，要做好讨论记录。每小组推举一名发言人，在课堂交流时介绍本小组的讨论情况。学生的发言提纲和小组讨论记录在交流之后要交给教师，作为平时成绩的一个评分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板书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章节的标题和知识要点以</w:t>
      </w:r>
      <w:r>
        <w:rPr>
          <w:rFonts w:cs="宋体;SimSun" w:ascii="宋体;SimSun" w:hAnsi="宋体;SimSun"/>
          <w:color w:val="000000"/>
          <w:szCs w:val="21"/>
        </w:rPr>
        <w:t>PPT</w:t>
      </w:r>
      <w:r>
        <w:rPr>
          <w:rFonts w:ascii="宋体;SimSun" w:hAnsi="宋体;SimSun" w:cs="宋体;SimSun"/>
          <w:color w:val="000000"/>
          <w:szCs w:val="21"/>
        </w:rPr>
        <w:t>演示为主，在学生发言时辅以一定量的板书，把学生的主要观点用板书展示出来，便于讨论和有针对性地进行讨论和讲授。</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教学方法运用：</w:t>
      </w:r>
    </w:p>
    <w:p>
      <w:pPr>
        <w:pStyle w:val="Normal"/>
        <w:tabs>
          <w:tab w:val="clear" w:pos="420"/>
          <w:tab w:val="center" w:pos="4153"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教学过程中主要使用</w:t>
      </w:r>
      <w:r>
        <w:rPr>
          <w:rFonts w:cs="宋体;SimSun" w:ascii="宋体;SimSun" w:hAnsi="宋体;SimSun"/>
          <w:color w:val="000000"/>
          <w:szCs w:val="21"/>
        </w:rPr>
        <w:t>PPT</w:t>
      </w:r>
      <w:r>
        <w:rPr>
          <w:rFonts w:ascii="宋体;SimSun" w:hAnsi="宋体;SimSun" w:cs="宋体;SimSun"/>
          <w:color w:val="000000"/>
          <w:szCs w:val="21"/>
        </w:rPr>
        <w:t>课件及相关的视频材料。课外讨论辅助使用易班网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ontent5">
    <w:name w:val="content5"/>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Style16">
    <w:name w:val="纯文本"/>
    <w:basedOn w:val="Normal"/>
    <w:qFormat/>
    <w:pPr/>
    <w:rPr>
      <w:rFonts w:ascii="宋体;SimSun" w:hAnsi="宋体;SimSun" w:eastAsia="宋体;SimSun" w:cs="Courier New"/>
      <w:szCs w:val="21"/>
    </w:rPr>
  </w:style>
  <w:style w:type="paragraph" w:styleId="Style17">
    <w:name w:val="学习思考+阅读文献文"/>
    <w:basedOn w:val="Style16"/>
    <w:qFormat/>
    <w:pPr>
      <w:snapToGrid w:val="false"/>
      <w:spacing w:lineRule="atLeast" w:line="316"/>
      <w:ind w:firstLine="425"/>
    </w:pPr>
    <w:rPr>
      <w:rFonts w:ascii="Times New Roman" w:hAnsi="Times New Roman" w:eastAsia="仿宋_GB2312"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10:00Z</dcterms:created>
  <dc:creator>雨林木风</dc:creator>
  <dc:description/>
  <cp:keywords/>
  <dc:language>en-US</dc:language>
  <cp:lastModifiedBy>user</cp:lastModifiedBy>
  <dcterms:modified xsi:type="dcterms:W3CDTF">2012-04-23T02:43:00Z</dcterms:modified>
  <cp:revision>4</cp:revision>
  <dc:subject/>
  <dc:title/>
</cp:coreProperties>
</file>