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毛泽东思想和中国特色社会主义理论体系概论》课的重点难点问题</w:t>
      </w:r>
      <w:r>
        <w:rPr>
          <w:rFonts w:ascii="宋体;SimSun" w:hAnsi="宋体;SimSun" w:cs="宋体;SimSun"/>
          <w:b/>
          <w:bCs/>
          <w:kern w:val="0"/>
          <w:sz w:val="24"/>
        </w:rPr>
        <w:t> </w:t>
      </w:r>
    </w:p>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第一章：马克思主义中国化的历史进程和理论成果</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马克思主义中国化”的认识过程</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马克思主义中国化”的思想实质</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马克思主义中国化”的预期目标</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第二章：马克思主义中国化理论成果的精髓</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实事求是思想路线的形成和发展</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实事求是思想路线的基本内容和重要意义</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马克思主义中国化理论成果的精髓</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第三章：新民主主义革命理论</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民主主义革命理论是对中国革命经验的概括和总结</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民主主义革命的总路线</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民主主义的基本纲领</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民主主义革命的道路</w:t>
      </w:r>
    </w:p>
    <w:p>
      <w:pPr>
        <w:pStyle w:val="Normal"/>
        <w:widowContro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民主主义革命的基本经验</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第四章：社会主义改造理论</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民主主义社会是一个过渡性质的社会</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党在过渡时期总路线的评价问题</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认识社会主义改造和社会主义改革的关系</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适合中国特色的社会主义改造道路和基本经验</w:t>
      </w:r>
    </w:p>
    <w:p>
      <w:pPr>
        <w:pStyle w:val="Normal"/>
        <w:widowContro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本确立社会主义制度的伟大意义</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kern w:val="0"/>
          <w:szCs w:val="21"/>
        </w:rPr>
      </w:pPr>
      <w:r>
        <w:rPr>
          <w:rFonts w:ascii="宋体;SimSun" w:hAnsi="宋体;SimSun" w:cs="宋体;SimSun"/>
          <w:b/>
          <w:kern w:val="0"/>
          <w:szCs w:val="21"/>
        </w:rPr>
        <w:t>第五章：社会主义的本质和根本任务</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确认识改革开放前党对中国特色社会主义道路的初步探索成果和认识的曲折发展</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社会主义本质理论</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第六章：社会主义初级阶段理论</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什么提出社会主义初步阶段理论</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主义初级阶段的科学含义</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主义初级阶段与过渡时期的区别</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主义初级阶段的长期性</w:t>
      </w:r>
    </w:p>
    <w:p>
      <w:pPr>
        <w:pStyle w:val="Normal"/>
        <w:widowContro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社会主义初级阶段的基本路线中的两个基本点的辩证关系</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第七章：社会主义改革和对外开放</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社会主义社会的基本矛盾理论</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改革的社会主义性质和方向</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三个有利于”标准</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对外开放是中国的基本国策</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kern w:val="0"/>
          <w:szCs w:val="21"/>
        </w:rPr>
      </w:pPr>
      <w:r>
        <w:rPr>
          <w:rFonts w:ascii="宋体;SimSun" w:hAnsi="宋体;SimSun" w:cs="宋体;SimSun"/>
          <w:b/>
          <w:kern w:val="0"/>
          <w:szCs w:val="21"/>
        </w:rPr>
        <w:t>第八章：建设中国特色社会主义经济</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社会主义市场经济理论</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社会主义初级阶段基本经济制度问题</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社会主义初级阶段的分配制度</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推动经济又好又快发展</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第九章：建设中国特色社会主义政治</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什么说人民民主专政是具有中国特色的无产阶级专政</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们为什么不能照搬西方的“三权分立”制度</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什么不能照搬西方的多党制</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何认识社会主义社会的民主、自由和人权</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第十章：建设中国特色社会主义文化</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展中国特色社会主义文化的重要意义</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建设和谐文化</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建设社会主义核心价值体系</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坚持马克思主义意识形态领域的指导地位</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第十一章：构建社会主义和谐社会</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把握“和谐社会”的科学内涵</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构建社会主义和谐社会提出的过程</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什么说社会和谐是中国特色社会主义的本质特征</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kern w:val="0"/>
          <w:szCs w:val="21"/>
        </w:rPr>
      </w:pPr>
      <w:r>
        <w:rPr>
          <w:rFonts w:ascii="宋体;SimSun" w:hAnsi="宋体;SimSun" w:cs="宋体;SimSun"/>
          <w:b/>
          <w:kern w:val="0"/>
          <w:szCs w:val="21"/>
        </w:rPr>
        <w:t>第十二章：祖国完全统一的构想</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一国两制”构想的基本内容</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理解中国共产党实现祖国完全统一战略构想的一贯性和连续性</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kern w:val="0"/>
          <w:szCs w:val="21"/>
        </w:rPr>
      </w:pPr>
      <w:r>
        <w:rPr>
          <w:rFonts w:ascii="宋体;SimSun" w:hAnsi="宋体;SimSun" w:cs="宋体;SimSun"/>
          <w:b/>
          <w:kern w:val="0"/>
          <w:szCs w:val="21"/>
        </w:rPr>
        <w:t>第十三章：国际战略和外交政策</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战后国际形势的时代主题的认识</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和平发展的道路</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和谐世界”</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第十四章：中国特色社会主义事业的依靠力量</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新的历史条件下如何理解工人阶级是我国的领导阶级</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理解新的社会阶层也是中国特色社会主义事业的建设者</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理解“四个尊重”是当国家的一项重大方针</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第十五章：中国特色社会主义事业的领导力量</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理解中国共产党是“两个先锋队”</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理解中国共产党是社会主义现代化建设的领导核心</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理解新时期党的建设是以执政能力建设为重点的党的先进性建设？</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21:00Z</dcterms:created>
  <dc:creator>dongping</dc:creator>
  <dc:description/>
  <cp:keywords/>
  <dc:language>en-US</dc:language>
  <cp:lastModifiedBy>微软用户</cp:lastModifiedBy>
  <dcterms:modified xsi:type="dcterms:W3CDTF">2012-11-28T09:32:00Z</dcterms:modified>
  <cp:revision>2</cp:revision>
  <dc:subject/>
  <dc:title>《毛泽东思想和中国特色社会主义理论体系概论》课的</dc:title>
</cp:coreProperties>
</file>