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 w:cs="Arial"/>
          <w:b/>
          <w:bCs/>
          <w:kern w:val="2"/>
          <w:sz w:val="24"/>
          <w:szCs w:val="24"/>
        </w:rPr>
        <w:t>民主是个好东西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中共中央编译局副局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俞可平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我们正在建设中国特色的社会主义现代化强国，对于我们来说，民主更是一个好东西，也更加必不可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民主是个好东西，不是对个别的人而言的，也不是对一些官员而言的；它是对整个国家和民族而言的，是对广大人民群众而言的。坦率地说，对于那些以自我利益为重的官员而言，民主不但不是一个好东西，还是一个麻烦东西，甚至是一个坏东西。试想，在民主政治条件下，官员要通过公民的选举产生，要得到多数人的拥护与支持；其权力要受到公民的制约，他不能为所欲为，还要与老百姓平起平坐、讨价还价。单这两点，很多人就不会喜欢。因此，民主政治不会自发运转，它需要人民自己和代表人民利益的政府官员去推动和实践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民主是个好东西，不是说民主什么都好。民主决不是十全十美的，它有许多内在的不足。民主确实会使公民走上街头，举行集会，从而可能引发政局的不稳定；民主使一些在非民主条件下很简单的事务变得相对复杂和烦琐，从而增大政治和行政的成本；民主往往需要反反复复的协商和讨论，常常会使一些本来应当及时做出的决定，变得悬而未决，从而降低行政效率；民主还会使一些夸夸其谈的政治骗子有可乘之机，成为其蒙蔽人民的工具，如此等等。但是，在人类迄今发明和推行的所有政治制度中，民主是弊端最少的一种。也就是说，相对而言，民主是人类迄今最好的政治制度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民主是个好东西，不是说民主可以为所欲为，能解决一切问题。民主是一种保障主权在民的政治制度，它只是人类众多制度中的一种，主要规范人们的政治生活，而不能取代其他制度去规范人类的全部生活。民主有内在的局限性，不是万灵药，不可能解决人类的所有问题。但民主保证人们的基本人权，给人们提供平等的机会，它本身就是人类的基本价值。民主不仅是解决人们生计的手段，更是人类发展的目标；不仅是实现其他目标的工具，更契合人类自身固有的本性。即使有最好的衣食住行，如果没有民主的权利，人类的人格就是不完整的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民主是个好东西，不是说民主就没有痛苦的代价。民主可能破坏法制，导致社会政治秩序的一时失控，在一定的时期内甚至会阻碍社会经济的增长；民主也可能破坏国家的和平，造成国内的政治分裂；民主的程序也可能把少数专制独裁者送上政治舞台。所有这些，都已经在人类的现实生活中出现过，并且还可能不断再现。因此，有时民主的代价太高，甚至难以承受。然而，从根本上说，这不是民主本身的过错，而是政治家或政客的过错。一些政治家不了解民主政治的客观规律，不顾社会历史条件，超越社会历史发展阶段，不切实际地推行民主，结果只会适得其反。一些政客则把民主当作其夺取权力的工具，以“民主”的名义，哗众取宠，欺骗人民。在他们那里，民主是名，独裁是实；民主是幌子，权力是实质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民主是个好东西，不是说民主是无条件的。实现民主需要具备相应的经济、文化和政治条件，不顾条件而推行民主，会给国家和人民带来灾难性的结果。政治民主是历史潮流，不断走向民主是世界各国的必然趋势。但是，推行民主的时机和速度，选择民主的方式和制度，则是有条件的。一种理想的民主政治，不仅与社会的经济制度和经济发展水平、地缘政治、国际环境相关，而且与国家的政治文化传统、政治人物和国民的素质、公民的生活习惯等密切相关。如何以最小的政治和社会代价，取得最大的民主效益，需要政治家和民众的智慧。从这个意义上说，民主政治也是一种政治艺术。推进民主政治，需要精心的制度设计和高超的政治技巧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民主是个好东西，不是说民主就可以强制人民做什么。民主最实质性的意义，就是人民的统治，人民的选择。尽管民主是个好东西，但任何人和任何政治组织，都无权以民主的化身自居，在民主的名义下去强迫人民做什么和不做什么。民主需要启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法治，需要权威，也需要暴力来维护正常的秩序。但是，推行民主的基本手段不应当是国家的强制，而应当是人民的同意。民主既然是人民的统治，就应当尊重人民自己的自愿选择。从国内政治层面说，如果政府主要用强制手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人民接受不是他们自己选择的制度，那就是国内的政治专制，是国内的暴政；如果一个国家主要用强制的手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其他国家的人民也接受自己的所谓民主制度，那就是国际的政治专制，是国际的暴政。无论是国内专制还是国际专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与民主的本质背道而驰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们正在建设中国特色的社会主义现代化强国，对于我们来说，民主更是一个好东西，也更加必不可少。马克思主义经典作家说过，没有民主，就没有社会主义。最近胡锦涛主席又进而指出，没有民主，就没有现代化。当然，我们正在建设的，是具有中国特色的社会主义民主政治。一方面，我们要充分吸取人类政治文明的一切优秀成果，包括民主政治方面的优秀成果；但另一方面，我们不照搬国外的政治模式。我们的民主政治建设，也必须密切结合我国的历史文化传统和社会现实条件。只有这样，中国人民才能真正享受民主政治的甜蜜果实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社会科学文献出版社《民主是个好东西》俞可平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0:00Z</dcterms:created>
  <dc:creator>user</dc:creator>
  <dc:description/>
  <cp:keywords/>
  <dc:language>en-US</dc:language>
  <cp:lastModifiedBy>微软用户</cp:lastModifiedBy>
  <dcterms:modified xsi:type="dcterms:W3CDTF">2012-11-28T11:45:00Z</dcterms:modified>
  <cp:revision>4</cp:revision>
  <dc:subject/>
  <dc:title/>
</cp:coreProperties>
</file>