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rStyle w:val="StrongEmphasis"/>
        </w:rPr>
      </w:pPr>
      <w:r>
        <w:rPr>
          <w:rStyle w:val="StrongEmphasis"/>
        </w:rPr>
        <w:t>党和国家领导制度的改革</w:t>
      </w:r>
    </w:p>
    <w:p>
      <w:pPr>
        <w:pStyle w:val="Style15"/>
        <w:spacing w:before="156" w:after="156"/>
        <w:jc w:val="center"/>
        <w:rPr>
          <w:b/>
          <w:b/>
          <w:bCs/>
        </w:rPr>
      </w:pPr>
      <w:r>
        <w:rPr>
          <w:sz w:val="21"/>
          <w:szCs w:val="21"/>
        </w:rPr>
        <w:t>（一九八○年八月十八日）</w:t>
      </w:r>
    </w:p>
    <w:p>
      <w:pPr>
        <w:pStyle w:val="Style15"/>
        <w:spacing w:before="156" w:after="156"/>
        <w:ind w:firstLine="480"/>
        <w:jc w:val="center"/>
        <w:rPr>
          <w:sz w:val="21"/>
          <w:szCs w:val="21"/>
        </w:rPr>
      </w:pPr>
      <w:r>
        <w:rPr>
          <w:sz w:val="21"/>
          <w:szCs w:val="21"/>
        </w:rPr>
        <w:t xml:space="preserve">邓小平 </w:t>
      </w:r>
    </w:p>
    <w:p>
      <w:pPr>
        <w:pStyle w:val="Normal"/>
        <w:widowControl/>
        <w:spacing w:before="156" w:after="156"/>
        <w:ind w:firstLine="480"/>
        <w:rPr/>
      </w:pPr>
      <w:r>
        <w:rPr>
          <w:rFonts w:ascii="宋体;SimSun" w:hAnsi="宋体;SimSun" w:cs="宋体;SimSun"/>
          <w:szCs w:val="21"/>
        </w:rPr>
        <w:t xml:space="preserve">注： </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3</w:t>
      </w:r>
      <w:r>
        <w:rPr>
          <w:rFonts w:ascii="宋体;SimSun" w:hAnsi="宋体;SimSun" w:cs="宋体;SimSun"/>
          <w:kern w:val="0"/>
          <w:szCs w:val="21"/>
        </w:rPr>
        <w:t>日，中共中央政治局扩大会议在北京召开。</w:t>
      </w:r>
      <w:r>
        <w:rPr>
          <w:rFonts w:cs="宋体;SimSun" w:ascii="宋体;SimSun" w:hAnsi="宋体;SimSun"/>
          <w:kern w:val="0"/>
          <w:szCs w:val="21"/>
        </w:rPr>
        <w:t>18</w:t>
      </w:r>
      <w:r>
        <w:rPr>
          <w:rFonts w:ascii="宋体;SimSun" w:hAnsi="宋体;SimSun" w:cs="宋体;SimSun"/>
          <w:kern w:val="0"/>
          <w:szCs w:val="21"/>
        </w:rPr>
        <w:t>日，邓小平在会上作题为《党和国家领导制度的改革》的讲话。</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政治局讨论通过了邓小平的讲话。这个讲话实际成为我国政治体制改革的纲领。</w:t>
      </w:r>
    </w:p>
    <w:p>
      <w:pPr>
        <w:pStyle w:val="Style15"/>
        <w:spacing w:before="156" w:after="156"/>
        <w:ind w:firstLine="480"/>
        <w:rPr>
          <w:sz w:val="21"/>
          <w:szCs w:val="21"/>
        </w:rPr>
      </w:pPr>
      <w:r>
        <w:rPr>
          <w:sz w:val="21"/>
          <w:szCs w:val="21"/>
        </w:rPr>
        <w:t>同志们：</w:t>
      </w:r>
    </w:p>
    <w:p>
      <w:pPr>
        <w:pStyle w:val="Style15"/>
        <w:spacing w:before="156" w:after="156"/>
        <w:ind w:firstLine="480"/>
        <w:rPr>
          <w:sz w:val="21"/>
          <w:szCs w:val="21"/>
        </w:rPr>
      </w:pPr>
      <w:r>
        <w:rPr>
          <w:sz w:val="21"/>
          <w:szCs w:val="21"/>
        </w:rPr>
        <w:t>这次扩大会议，主要是讨论党和国家领导制度的改革以及一些有关问题。</w:t>
      </w:r>
    </w:p>
    <w:p>
      <w:pPr>
        <w:pStyle w:val="Style15"/>
        <w:spacing w:before="156" w:after="156"/>
        <w:ind w:firstLine="480"/>
        <w:rPr>
          <w:sz w:val="21"/>
          <w:szCs w:val="21"/>
        </w:rPr>
      </w:pPr>
      <w:r>
        <w:rPr>
          <w:sz w:val="21"/>
          <w:szCs w:val="21"/>
        </w:rPr>
        <w:t xml:space="preserve">国务院领导成员的变动，将是五届人大三次会议的主要议题之一。这次变动，包括华国锋同志不兼任总理，由赵紫阳同志接替；李先念、陈云、徐向前、王震同志和我不兼任副总理，由精力较强的同志担任；王任重同志因任党内重要职务，也不再兼任副总理。陈永贵同志请求解除他的副总理职务，中央决定同意。人大常委会副委员长和政协副主席的人选，经过与有关各方协商，也准备建议做一些变动。以上这些变动，是中央政治局常委反复研究过的。这次作为中央的正式建议，提交人大会议和政协会议讨论、决定。 </w:t>
      </w:r>
    </w:p>
    <w:p>
      <w:pPr>
        <w:pStyle w:val="Style15"/>
        <w:spacing w:before="156" w:after="156"/>
        <w:ind w:firstLine="480"/>
        <w:rPr>
          <w:sz w:val="21"/>
          <w:szCs w:val="21"/>
        </w:rPr>
      </w:pPr>
      <w:r>
        <w:rPr>
          <w:sz w:val="21"/>
          <w:szCs w:val="21"/>
        </w:rPr>
        <w:t xml:space="preserve">关于国务院负责人人选的调整，中央做这样的考虑，原因是什么呢？ </w:t>
      </w:r>
    </w:p>
    <w:p>
      <w:pPr>
        <w:pStyle w:val="Style15"/>
        <w:spacing w:before="156" w:after="156"/>
        <w:ind w:firstLine="480"/>
        <w:rPr/>
      </w:pPr>
      <w:r>
        <w:rPr>
          <w:rStyle w:val="StrongEmphasis"/>
          <w:sz w:val="21"/>
          <w:szCs w:val="21"/>
        </w:rPr>
        <w:t>一是权力不宜过分集中。</w:t>
      </w:r>
      <w:r>
        <w:rPr>
          <w:sz w:val="21"/>
          <w:szCs w:val="21"/>
        </w:rPr>
        <w:t xml:space="preserve">权力过分集中，妨碍社会主义民主制度和党的民主集中制的实行，妨碍社会主义建设的发展，妨碍集体智慧的发挥，容易造成个人专断，破坏集体领导，也是在新的条件下产生官僚主义的一个重要原因。 </w:t>
      </w:r>
    </w:p>
    <w:p>
      <w:pPr>
        <w:pStyle w:val="Style15"/>
        <w:spacing w:before="156" w:after="156"/>
        <w:ind w:firstLine="480"/>
        <w:rPr/>
      </w:pPr>
      <w:r>
        <w:rPr>
          <w:rStyle w:val="StrongEmphasis"/>
          <w:sz w:val="21"/>
          <w:szCs w:val="21"/>
        </w:rPr>
        <w:t>二是兼职、副职不宜过多。</w:t>
      </w:r>
      <w:r>
        <w:rPr>
          <w:sz w:val="21"/>
          <w:szCs w:val="21"/>
        </w:rPr>
        <w:t xml:space="preserve">一个人的知识、经验、精力有限，左右上下兼职过多，工作难以深入，特别是妨碍选拔更多更适当的同志来担任领导工作。副职过多，效率难以提高，容易助长官僚主义和形式主义。 </w:t>
      </w:r>
    </w:p>
    <w:p>
      <w:pPr>
        <w:pStyle w:val="Style15"/>
        <w:spacing w:before="156" w:after="156"/>
        <w:ind w:firstLine="480"/>
        <w:rPr/>
      </w:pPr>
      <w:r>
        <w:rPr>
          <w:rStyle w:val="StrongEmphasis"/>
          <w:sz w:val="21"/>
          <w:szCs w:val="21"/>
        </w:rPr>
        <w:t>三是着手解决党政不分、以党代政的问题。</w:t>
      </w:r>
      <w:r>
        <w:rPr>
          <w:sz w:val="21"/>
          <w:szCs w:val="21"/>
        </w:rPr>
        <w:t xml:space="preserve">中央一部分主要领导同志不兼任政府职务，可以集中精力管党，管路线、方针、政策。这样做，有利于加强和改善中央的统一领导，有利于建立各级政府自上而下的强有力的工作系统，管好政府职权范围的工作。 </w:t>
      </w:r>
    </w:p>
    <w:p>
      <w:pPr>
        <w:pStyle w:val="Style15"/>
        <w:spacing w:before="156" w:after="156"/>
        <w:ind w:firstLine="480"/>
        <w:rPr/>
      </w:pPr>
      <w:r>
        <w:rPr>
          <w:rStyle w:val="StrongEmphasis"/>
          <w:sz w:val="21"/>
          <w:szCs w:val="21"/>
        </w:rPr>
        <w:t>四是从长远着想，解决好交接班的问题。</w:t>
      </w:r>
      <w:r>
        <w:rPr>
          <w:sz w:val="21"/>
          <w:szCs w:val="21"/>
        </w:rPr>
        <w:t xml:space="preserve">老同志是党和国家的宝贵财富，责任重大，而他们现在第一位的任务，是帮助党组织正确地选择接班人。这是一个庄严的职责。让比较年轻的同志走上第一线，老同志当好他们的参谋，支持他们的工作，这是保持党和政府正确领导的连续性、稳定性的重大战略措施。 </w:t>
      </w:r>
    </w:p>
    <w:p>
      <w:pPr>
        <w:pStyle w:val="Style15"/>
        <w:spacing w:before="156" w:after="156"/>
        <w:ind w:firstLine="480"/>
        <w:rPr>
          <w:sz w:val="21"/>
          <w:szCs w:val="21"/>
        </w:rPr>
      </w:pPr>
      <w:r>
        <w:rPr>
          <w:sz w:val="21"/>
          <w:szCs w:val="21"/>
        </w:rPr>
        <w:t xml:space="preserve">中央的这些考虑，是为了对党和国家的领导制度进行必要的改革。五中全会决定成立书记处，中央已经迈出第一步。书记处成立以来，工作很有成效。这次国务院领导成员的变动，是改善政府领导制度的第一步。为了适应社会主义现代化建设的需要，为了适应党和国家政治生活民主化的需要，为了兴利除弊，党和国家的领导制度以及其他制度，需要改革的很多。我们要不断总结历史经验，深入调查研究，集中正确意见，从中央到地方，积极地、有步骤地继续进行改革。 </w:t>
      </w:r>
    </w:p>
    <w:p>
      <w:pPr>
        <w:pStyle w:val="Style15"/>
        <w:spacing w:before="156" w:after="156"/>
        <w:ind w:firstLine="480"/>
        <w:rPr>
          <w:sz w:val="21"/>
          <w:szCs w:val="21"/>
        </w:rPr>
      </w:pPr>
      <w:r>
        <w:rPr>
          <w:sz w:val="21"/>
          <w:szCs w:val="21"/>
        </w:rPr>
        <w:t xml:space="preserve">二 </w:t>
      </w:r>
    </w:p>
    <w:p>
      <w:pPr>
        <w:pStyle w:val="Style15"/>
        <w:spacing w:before="156" w:after="156"/>
        <w:ind w:firstLine="480"/>
        <w:rPr>
          <w:sz w:val="21"/>
          <w:szCs w:val="21"/>
        </w:rPr>
      </w:pPr>
      <w:r>
        <w:rPr>
          <w:sz w:val="21"/>
          <w:szCs w:val="21"/>
        </w:rPr>
        <w:t xml:space="preserve">改革党和国家领导制度及其他制度，是为了充分发挥社会主义制度的优越性，加速现代化建设事业的发展。 </w:t>
      </w:r>
    </w:p>
    <w:p>
      <w:pPr>
        <w:pStyle w:val="Style15"/>
        <w:spacing w:before="156" w:after="156"/>
        <w:ind w:firstLine="480"/>
        <w:rPr>
          <w:sz w:val="21"/>
          <w:szCs w:val="21"/>
        </w:rPr>
      </w:pPr>
      <w:r>
        <w:rPr>
          <w:sz w:val="21"/>
          <w:szCs w:val="21"/>
        </w:rPr>
        <w:t xml:space="preserve">我们要充分发挥社会主义制度的优越性，当前和今后一个时期，主要应当努力实现以下三个方面的要求：（一）经济上，迅速发展社会生产力，逐步改善人民的物质文化生活；（二）政治上，充分发扬人民民主，保证全体人民真正享有通过各种有效形式管理国家、特别是管理基层地方政权和各项企业事业的权力，享有各项公民权利，健全革命法制，正确处理人民内部矛盾，打击一切敌对力量和犯罪活动，调动人民群众的积极性，巩固和发展安定团结、生动活泼的政治局面；（三）为了实现以上两方面的要求，组织上，迫切需要大量培养、发现、提拔、使用坚持四项基本原则的、比较年轻的、有专业知识的社会主义现代化建设人才。 </w:t>
      </w:r>
    </w:p>
    <w:p>
      <w:pPr>
        <w:pStyle w:val="Style15"/>
        <w:spacing w:before="156" w:after="156"/>
        <w:ind w:firstLine="480"/>
        <w:rPr>
          <w:sz w:val="21"/>
          <w:szCs w:val="21"/>
        </w:rPr>
      </w:pPr>
      <w:r>
        <w:rPr>
          <w:sz w:val="21"/>
          <w:szCs w:val="21"/>
        </w:rPr>
        <w:t xml:space="preserve">我们进行社会主义现代化建设，是要在经济上赶上发达的资本主义国家，在政治上创造比资本主义国家的民主更高更切实的民主，并且造就比这些国家更多更优秀的人才。达到上述三个要求，时间有的可以短些，有的要长些，但是作为一个社会主义大国，我们能够也必须达到。所以，党和国家的各种制度究竟好不好，完善不完善，必须用是否有利于实现这三条来检验。 </w:t>
      </w:r>
    </w:p>
    <w:p>
      <w:pPr>
        <w:pStyle w:val="Style15"/>
        <w:spacing w:before="156" w:after="156"/>
        <w:ind w:firstLine="480"/>
        <w:rPr/>
      </w:pPr>
      <w:r>
        <w:rPr>
          <w:sz w:val="21"/>
          <w:szCs w:val="21"/>
        </w:rPr>
        <w:t>这里着重讲一下从组织上发挥社会主义的优越性，自觉地更新各级党政领导机关，逐步</w:t>
      </w:r>
      <w:r>
        <w:rPr>
          <w:rStyle w:val="StrongEmphasis"/>
          <w:sz w:val="21"/>
          <w:szCs w:val="21"/>
        </w:rPr>
        <w:t>实现领导人员年轻化、专业化</w:t>
      </w:r>
      <w:r>
        <w:rPr>
          <w:sz w:val="21"/>
          <w:szCs w:val="21"/>
        </w:rPr>
        <w:t xml:space="preserve">的问题。 </w:t>
      </w:r>
    </w:p>
    <w:p>
      <w:pPr>
        <w:pStyle w:val="Style15"/>
        <w:spacing w:before="156" w:after="156"/>
        <w:ind w:firstLine="480"/>
        <w:rPr>
          <w:sz w:val="21"/>
          <w:szCs w:val="21"/>
        </w:rPr>
      </w:pPr>
      <w:r>
        <w:rPr>
          <w:sz w:val="21"/>
          <w:szCs w:val="21"/>
        </w:rPr>
        <w:t xml:space="preserve">多年来，我们没有在坚持四项基本原则的前提下，大胆提拔和放手使用比较年轻的有专业知识又有实际经验的人才。在“文化大革命”期间，我们的大批干部遭到林彪、“四人帮”的迫害，干部工作遭到严重破坏。这就造成了现在各级领导人员普遍老化的状况。人才问题，主要是个组织路线问题。很多新的人才需要培养，但是目前的主要任务，是善于发现、提拔以至大胆破格提拔中青年优秀干部。这是国家现代化建设事业客观存在的迫切需要，并不是一些老同志心血来潮提出的问题。 </w:t>
      </w:r>
    </w:p>
    <w:p>
      <w:pPr>
        <w:pStyle w:val="Style15"/>
        <w:spacing w:before="156" w:after="156"/>
        <w:ind w:firstLine="480"/>
        <w:rPr>
          <w:sz w:val="21"/>
          <w:szCs w:val="21"/>
        </w:rPr>
      </w:pPr>
      <w:r>
        <w:rPr>
          <w:sz w:val="21"/>
          <w:szCs w:val="21"/>
        </w:rPr>
        <w:t xml:space="preserve">有些同志担心，在提拔中青年干部的时候，也许会把一些帮派分子甚至打砸抢分子选上来。这种担心有一定道理。因为至今还有一些地区、一些部门的领导班子没有整顿好，一些帮派分子可能利用提拔中青年干部的名义，把他们的党羽提拔上来。我在今年一月十六日的讲话中说过，对“四人帮”的组织上、思想上的残余不可低估。我们在这点上一定要头脑清醒。跟随林彪、江青一伙造反起家的人，帮派思想严重的人，打砸抢分子，绝对不能提上来，一个也不能提上来，已经在领导岗位上的，必须坚决撤下去。如果不提高警惕，让他们占据领导岗位，重新耍两面派，扎根串连，隐蔽下来，即使是少数人，也可能给我们带来无法预料的祸害。 </w:t>
      </w:r>
    </w:p>
    <w:p>
      <w:pPr>
        <w:pStyle w:val="Style15"/>
        <w:spacing w:before="156" w:after="156"/>
        <w:ind w:firstLine="480"/>
        <w:rPr>
          <w:sz w:val="21"/>
          <w:szCs w:val="21"/>
        </w:rPr>
      </w:pPr>
      <w:r>
        <w:rPr>
          <w:sz w:val="21"/>
          <w:szCs w:val="21"/>
        </w:rPr>
        <w:t xml:space="preserve">有些同志说，干部还是一个台阶、一个台阶地上好。一九七五年，针对“文化大革命”期间的错误做法，我说过这个话。用坐火箭、坐直升飞机的办法提拔干部，我们再也不能这么干了。干部要顺着台阶上，一般的意义是说，干部要有深入群众、熟悉专业、积累经验和经受考验锻炼的过程。但是我们不能老守着关于台阶的旧观念。干部的提升，不能只限于现行党政干部中区、县、地、省一类台阶，各行各业应当有不同的台阶，不同的职务和职称。随着建设事业的发展，还要制定各个行业提升干部和使用人才的新要求、新方法。将来很多职务、职称，只要考试合格，就应当录用或者授予。打破那些关于台阶的过时的观念，创造一些适合新形势新任务的台阶，这才能大胆破格提拔。而且不管新式老式的台阶，总不能老是停留在嘴巴上说。一定要真正把优秀的中青年干部提拔上来，快点提拔上来。提拔干部不能太急，但是太慢了也要误现代化建设的大事。现在就已经误了不少啊！特别优秀的，要给他们搭个比较轻便的梯子，使他们越级上来。这次我们提出减少兼职过多、权力过分集中的现象，目的之一，也是为了给中青年同志腾出台阶。台阶挤得满满的，他们怎么上来？台阶有了空位又不给他们，他们怎么上来？ </w:t>
      </w:r>
    </w:p>
    <w:p>
      <w:pPr>
        <w:pStyle w:val="Style15"/>
        <w:spacing w:before="156" w:after="156"/>
        <w:ind w:firstLine="480"/>
        <w:rPr>
          <w:sz w:val="21"/>
          <w:szCs w:val="21"/>
        </w:rPr>
      </w:pPr>
      <w:r>
        <w:rPr>
          <w:sz w:val="21"/>
          <w:szCs w:val="21"/>
        </w:rPr>
        <w:t xml:space="preserve">有些同志担心，年轻人经验不够，不能胜任。我看，这种担心是不必要的。经验够不够，只是比较而言。老实说，老干部对于现代化建设中的新问题，不是也没有什么经验，也要犯一些错误吗？一般说来，年轻人经验少一些，这是事实。但是，同志们回想一下，我们中间许多人当大干部、做大事，开始的时候还不是二三十岁？应该承认，现在一些中青年同志的知识，比我们那个时候并不少。经过的斗争考验少一点，领导经验少一点，这是客观条件造成的。不在其位，不谋其政嘛。放在那个位置上，他们就会逐步得到提高。解放后大专、中专毕业的学生七八百万，其中大多数出身于工农家庭，经过了十年以上的锻炼。没有受过大专、中专教育的中青年干部有实践经验，缺点是文化知识水平低一点，只要有计划地训练和培养，很多人一定可以成为又红又专的干部。此外还有一大批刻苦自学的中青年优秀人才。上山下乡的青年中，也有不少深入群众、用功学习、很有才干的人。实际上，现在大批中青年干部已经成为各条战线上的骨干，同那些高高在上、不深入下层的干部来比，他们更了解群众，更了解实际。很多工作主要是依靠他们，只是因为没有提拔，他们没有决定问题的权力，遇事只好不住地请示报告。这就成为我们的官僚主义现象的一大来源。总之，我们绝不要低估这一大批中青年干部。很多中青年干部政治本质很好，不是帮派分子，思想路子对，又有一定的专业知识，为什么不去选拔和破格使用？有些企业和单位，群众自己选举出的干部，一些毛遂自荐、自告奋勇担任负责工作的干部，很快就作出了成绩，比单是从上面指定的干部合适得多。这样的事实，难道还不能使我们猛省吗？好的中青年干部到处都有。“文化大革命”中长期对林彪、江青一伙的做法不满，进行积极或消极抵制，政治表现好，又肯干，有专业知识的中青年干部，各行各业、各地区、各单位都有，问题是我们没有发现和提拔他们。就是一度受过林彪、江青一伙的欺骗，犯过一些错误，后来确已觉悟转变而又确有真才实学的人，我们也不能抛开不用。不少同志只是看到周围熟悉的一点人，总在原来的一些人中打圈子，不会深入到群众中去选拔人才，这也是一种官僚主义。 </w:t>
      </w:r>
    </w:p>
    <w:p>
      <w:pPr>
        <w:pStyle w:val="Style15"/>
        <w:spacing w:before="156" w:after="156"/>
        <w:ind w:firstLine="480"/>
        <w:rPr>
          <w:sz w:val="21"/>
          <w:szCs w:val="21"/>
        </w:rPr>
      </w:pPr>
      <w:r>
        <w:rPr>
          <w:sz w:val="21"/>
          <w:szCs w:val="21"/>
        </w:rPr>
        <w:t xml:space="preserve">我们一定要吸取“文化大革命”的教训，同时也一定要清醒地看到我们国家面临着现代化建设巨大任务的形势和现有大批干部不能适应现代化建设需要的实际，要坚决克服那种不从长远看问题的短视观点。我们有正确的思想路线、政治路线和组织路线，只要大胆而谨慎地工作，只要经过周密的调查研究，广泛听取群众意见，就完全有把握把大批优秀的中青年干部提拔起来，保证我们的事业后继有人，后来居上。 </w:t>
      </w:r>
    </w:p>
    <w:p>
      <w:pPr>
        <w:pStyle w:val="Style15"/>
        <w:spacing w:before="156" w:after="156"/>
        <w:ind w:firstLine="480"/>
        <w:rPr>
          <w:sz w:val="21"/>
          <w:szCs w:val="21"/>
        </w:rPr>
      </w:pPr>
      <w:r>
        <w:rPr>
          <w:sz w:val="21"/>
          <w:szCs w:val="21"/>
        </w:rPr>
        <w:t xml:space="preserve">陈云同志提出，我们选干部，要注意德才兼备。所谓德，最主要的，就是坚持社会主义道路和党的领导。在这个前提下，干部队伍要年轻化、知识化、专业化，并且要把对于这种干部的提拔使用制度化。这些意见讲得好。许多同志除了不注意干部队伍的年轻化外，对干部队伍的知识化、专业化也很不重视。这也是过去在知识分子问题上长期存在的“左”倾思想的一种恶果。 </w:t>
      </w:r>
    </w:p>
    <w:p>
      <w:pPr>
        <w:pStyle w:val="Style15"/>
        <w:spacing w:before="156" w:after="156"/>
        <w:ind w:firstLine="480"/>
        <w:rPr>
          <w:sz w:val="21"/>
          <w:szCs w:val="21"/>
        </w:rPr>
      </w:pPr>
      <w:r>
        <w:rPr>
          <w:sz w:val="21"/>
          <w:szCs w:val="21"/>
        </w:rPr>
        <w:t xml:space="preserve">目前的问题是，现行的组织制度和为数不少的干部的思想方法，不利于选拔和使用四个现代化所急需的人才。希望各级党委和组织部门在这个问题上来个大转变，坚决解放思想，克服重重障碍，打破老框框，勇于改革不合时宜的组织制度、人事制度，大力培养、发现和破格使用优秀人才，坚决同一切压制和摧残人才的现象作斗争。经过十多年的考验，中青年同志的政治面貌，领导和群众基本上都是清楚的。老同志还在，采取从上看和从下看互相结合的办法，是应当可以选好选准的。这项工作，当然要有步骤地进行，但是太慢了不行。错过时机，老同志都不在了，再来解决这个问题，就晚了，要比现在难得多，对于我们这些老同志来说，就是犯了历史性的大错误。 </w:t>
      </w:r>
    </w:p>
    <w:p>
      <w:pPr>
        <w:pStyle w:val="Style15"/>
        <w:spacing w:before="156" w:after="156"/>
        <w:ind w:firstLine="480"/>
        <w:rPr>
          <w:sz w:val="21"/>
          <w:szCs w:val="21"/>
        </w:rPr>
      </w:pPr>
      <w:r>
        <w:rPr>
          <w:sz w:val="21"/>
          <w:szCs w:val="21"/>
        </w:rPr>
        <w:t xml:space="preserve">三 </w:t>
      </w:r>
    </w:p>
    <w:p>
      <w:pPr>
        <w:pStyle w:val="Style15"/>
        <w:spacing w:before="156" w:after="156"/>
        <w:ind w:firstLine="480"/>
        <w:rPr>
          <w:sz w:val="21"/>
          <w:szCs w:val="21"/>
        </w:rPr>
      </w:pPr>
      <w:r>
        <w:rPr>
          <w:sz w:val="21"/>
          <w:szCs w:val="21"/>
        </w:rPr>
        <w:t xml:space="preserve">党和国家现行的一些具体制度中，还存在不少的弊端，妨碍甚至严重妨碍社会主义优越性的发挥。如不认真改革，就很难适应现代化建设的迫切需要，我们就要严重地脱离广大群众。 </w:t>
      </w:r>
    </w:p>
    <w:p>
      <w:pPr>
        <w:pStyle w:val="Style15"/>
        <w:spacing w:before="156" w:after="156"/>
        <w:ind w:firstLine="480"/>
        <w:rPr>
          <w:sz w:val="21"/>
          <w:szCs w:val="21"/>
        </w:rPr>
      </w:pPr>
      <w:r>
        <w:rPr>
          <w:rStyle w:val="StrongEmphasis"/>
          <w:sz w:val="21"/>
          <w:szCs w:val="21"/>
        </w:rPr>
        <w:t xml:space="preserve">从党和国家的领导制度、干部制度方面来说，主要的弊端就是官僚主义现象，权力过分集中的现象，家长制现象，干部领导职务终身制现象和形形色色的特权现象。 </w:t>
      </w:r>
    </w:p>
    <w:p>
      <w:pPr>
        <w:pStyle w:val="Style15"/>
        <w:spacing w:before="156" w:after="156"/>
        <w:ind w:firstLine="480"/>
        <w:rPr>
          <w:sz w:val="21"/>
          <w:szCs w:val="21"/>
        </w:rPr>
      </w:pPr>
      <w:r>
        <w:rPr>
          <w:sz w:val="21"/>
          <w:szCs w:val="21"/>
        </w:rPr>
        <w:t xml:space="preserve">官僚主义现象是我们党和国家政治生活中广泛存在的一个大问题。它的主要表现和危害是：高高在上，滥用权力，脱离实际，脱离群众，好摆门面，好说空话，思想僵化，墨守陈规，机构臃肿，人浮于事，办事拖拉，不讲效率，不负责任，不守信用，公文旅行，互相推诿，以至官气十足，动辄训人，打击报复，压制民主，欺上瞒下，专横跋扈，徇私行贿，贪赃枉法，等等。这无论在我们的内部事务中，或是在国际交往中，都已达到令人无法容忍的地步。 </w:t>
      </w:r>
    </w:p>
    <w:p>
      <w:pPr>
        <w:pStyle w:val="Style15"/>
        <w:spacing w:before="156" w:after="156"/>
        <w:ind w:firstLine="480"/>
        <w:rPr>
          <w:sz w:val="21"/>
          <w:szCs w:val="21"/>
        </w:rPr>
      </w:pPr>
      <w:r>
        <w:rPr>
          <w:sz w:val="21"/>
          <w:szCs w:val="21"/>
        </w:rPr>
        <w:t xml:space="preserve">官僚主义是一种长期存在的、复杂的历史现象。我们现在的官僚主义现象，除了同历史上的官僚主义有共同点以外，还有自己的特点，既不同于旧中国的官僚主义，也不同于资本主义国家中的官僚主义。它同我们长期认为社会主义制度和计划管理制度必须对经济、政治、文化、社会都实行中央高度集权的管理体制有密切关系。我们的各级领导机关，都管了很多不该管、管不好、管不了的事，这些事只要有一定的规章，放在下面，放在企业、事业、社会单位，让他们真正按民主集中制自行处理，本来可以很好办，但是统统拿到党政领导机关、拿到中央部门来，就很难办。谁也没有这样的神通，能够办这么繁重而生疏的事情。这可以说是目前我们所特有的官僚主义的一个总病根。官僚主义的另一病根是，我们的党政机构以及各种企业、事业领导机构中，长期缺少严格的从上而下的行政法规和个人负责制，缺少对于每个机关乃至每个人的职责权限的严格明确的规定，以至事无大小，往往无章可循，绝大多数人往往不能独立负责地处理他所应当处理的问题，只好成天忙于请示报告，批转文件。有些本位主义严重的人，甚至遇到责任互相推诿，遇到权利互相争夺，扯不完的皮。还有，干部缺少正常的录用、奖惩、退休、退职、淘汰办法，反正工作好坏都是铁饭碗，能进不能出，能上不能下。这些情况，必然造成机构臃肿，层次多，副职多，闲职多，而机构臃肿又必然促成官僚主义的发展。因此，必须从根本上改变这些制度。当然，官僚主义还有思想作风问题的一面，但是制度问题不解决，思想作风问题也解决不了。所以，过去我们虽也多次反过官僚主义，但是收效甚微。解决以上所说的制度问题，要进行大量的工作，包括进行教育和思想斗争，但是非做不可，否则，我们的经济事业和各项工作都不可能有效地前进。 </w:t>
      </w:r>
    </w:p>
    <w:p>
      <w:pPr>
        <w:pStyle w:val="Style15"/>
        <w:spacing w:before="156" w:after="156"/>
        <w:ind w:firstLine="480"/>
        <w:rPr>
          <w:sz w:val="21"/>
          <w:szCs w:val="21"/>
        </w:rPr>
      </w:pPr>
      <w:r>
        <w:rPr>
          <w:sz w:val="21"/>
          <w:szCs w:val="21"/>
        </w:rPr>
        <w:t xml:space="preserve">权力过分集中的现象，就是在加强党的一元化领导的口号下，不适当地、不加分析地把一切权力集中于党委，党委的权力又往往集中于几个书记，特别是集中于第一书记，什么事都要第一书记挂帅、拍板。党的一元化领导，往往因此而变成了个人领导。全国各级都不同程度地存在这个问题。权力过分集中于个人或少数人手里，多数办事的人无权决定，少数有权的人负担过重，必然造成官僚主义，必然要犯各种错误，必然要损害各级党和政府的民主生活、集体领导、民主集中制、个人分工负责制等等。这种现象，同我国历史上封建专制主义的影响有关，也同共产国际时期实行的各国党的工作中领导者个人高度集权的传统有关。我们历史上多次过分强调党的集中统一，过分强调反对分散主义、闹独立性，很少强调必要的分权和自主权，很少反对个人过分集权。过去在中央和地方之间，分过几次权，但每次都没有涉及到党同政府、经济组织、群众团体等等之间如何划分职权范围的问题。我不是说不要强调党的集中统一，不是说任何情况下强调集中统一都不对，也不是说不要反对分散主义、闹独立性，问题都在于“过分”，而且对什么是分散主义、闹独立性也没有搞得很清楚。党成为全国的执政党，特别是生产资料私有制的杜会主义改造基本完成以后，党的中心任务已经不同于过去，社会主义建设的任务极为繁重复杂，权力过分集中，越来越不能适应社会主义事业的发展。对这个问题长期没有足够的认识，成为发生“文化大革命”的一个重要原因，使我们付出了沉重的代价。现在再也不能不解决了。 </w:t>
      </w:r>
    </w:p>
    <w:p>
      <w:pPr>
        <w:pStyle w:val="Style15"/>
        <w:spacing w:before="156" w:after="156"/>
        <w:ind w:firstLine="480"/>
        <w:rPr/>
      </w:pPr>
      <w:r>
        <w:rPr>
          <w:sz w:val="21"/>
          <w:szCs w:val="21"/>
        </w:rPr>
        <w:t>革命队伍内的家长制作风，除了使个人高度集权以外，还使个人凌驾于组织之上，组织成为个人的工具。家长制是历史非常悠久的一种陈旧社会现象，它的影响在党的历史上产生过很大危害。陈独秀、王明、张国焘等人都是搞家长制的。从遵义会议到社会主义改造时期，党中央和毛泽东同志一直比较注意实行集体领导，实行民主集中制，党内民主生活比较正常。可惜，这些好的传统没有坚持下来，也没有形成严格的完善的制度。例如，党内讨论重大问题，不少时候发扬民主、充分酝酿不够，由个人或少敌人匆忙做出决定，很少按照少数服从多数的原则实行投票表决，这表明民主集中制还没有成为严格的制度。从一九五八年批评反冒进、一九五九年“反右倾”以来，党和国家的民主生活逐渐不正常，一言堂、个人决定重大问题、个人崇拜、个人凌驾于组织之上一类家长制现象，不断滋长。林彪鼓吹“顶峰”论，说毛主席的话是最高指示，这种说法在全党全军全国广为流传。粉碎“四人帮”后，还把个人崇拜的一套搬了一段时间。对其他领导人的纪念，有时也带有个人崇拜的成分。最近，中央发出了关于坚持“少宣传个人”的几个问题的指示，指出这些不适当的纪念方法不但造成铺张浪费，脱离群众，而且本身就带有个人创造历史的色彩，不利于在党内外进行马克思主义教育，不利于扫除封建思想和资产阶级思想的影响。这个指示还为纠正这一类缺点，作出了若干规定。这是一个很重要的文件。还要说到，</w:t>
      </w:r>
      <w:r>
        <w:rPr>
          <w:rStyle w:val="StrongEmphasis"/>
          <w:sz w:val="21"/>
          <w:szCs w:val="21"/>
        </w:rPr>
        <w:t>一九五八年以后，到处给毛泽东同志和其他中央同志盖房子，“四人帮”垮台后，还搞中南海地面工程，都造成很坏的影响，很大的浪费。</w:t>
      </w:r>
      <w:r>
        <w:rPr>
          <w:sz w:val="21"/>
          <w:szCs w:val="21"/>
        </w:rPr>
        <w:t xml:space="preserve">此外，至今还有一些高级干部，所到之处，或则迎送吃喝，或则封锁交通，或则大肆宣扬，很不妥当。以上种种严重脱离群众的事情，从中央到各级不许再做了。 </w:t>
      </w:r>
    </w:p>
    <w:p>
      <w:pPr>
        <w:pStyle w:val="Style15"/>
        <w:spacing w:before="156" w:after="156"/>
        <w:ind w:firstLine="480"/>
        <w:rPr>
          <w:sz w:val="21"/>
          <w:szCs w:val="21"/>
        </w:rPr>
      </w:pPr>
      <w:r>
        <w:rPr>
          <w:sz w:val="21"/>
          <w:szCs w:val="21"/>
        </w:rPr>
        <w:t xml:space="preserve">不少地方和单位，都有家长式的人物，他们的权力不受限制，别人都要唯命是从，甚至形成对他们的人身依附关系。我们的组织原则中有一条，就是下级服从上级，说的是对于上级的决定、指示，下级必须执行，但是不能因此否定党内同志之间的平等关系。不论是担负领导工作的党员，或者是普通党员，都应以平等态度互相对待，都平等地享有一切应当享有的权利，履行一切应当履行的义务。上级对下级不能颐指气使，尤其不能让下级办违反党章国法的事情；下级也不应当对上级阿谀奉承，无原则地服从，“尽忠”。不应当把相互之间的关系搞成毛泽东同志多次批评过的猫鼠关系，搞成旧社会那种君臣父子关系或帮派关系。一些同志犯严重错误，同这种家长制作风有关，就是林彪、江青这两个反革命集团所以能够形成，也同残存在党内的这种家长制作风分不开。总之，不彻底消灭这种家长制作风，就根本谈不上什么党内民主，什么社会主义民主。 </w:t>
      </w:r>
    </w:p>
    <w:p>
      <w:pPr>
        <w:pStyle w:val="Style15"/>
        <w:spacing w:before="156" w:after="156"/>
        <w:ind w:firstLine="480"/>
        <w:rPr>
          <w:sz w:val="21"/>
          <w:szCs w:val="21"/>
        </w:rPr>
      </w:pPr>
      <w:r>
        <w:rPr>
          <w:sz w:val="21"/>
          <w:szCs w:val="21"/>
        </w:rPr>
        <w:t xml:space="preserve">干部领导职务终身制现象的形成，同封建主义的影响有一定关系，同我们党一直没有妥善的退休解职办法也有关系。革命战争时期大家年纪都还轻，五十年代正值年富力强，不存在退休问题，但是后来没有及时解决，是一个失策。应当承认，在当时的具体历史条件下，这个问题也无法解决或无法完全解决。五中全会讨论的党章草案，提出废除干部领导职务终身制，现在看来，还需要进一步修改、补充。关键是要健全干部的选举、招考、任免、考核、弹劾、轮换制度，对各级各类领导干部（包括选举产生、委任和聘用的）职务的任期，以及离休、退休，要按照不同情况，作出适当的、明确的规定。任何领导干部的任职都不能是无限期的。 </w:t>
      </w:r>
    </w:p>
    <w:p>
      <w:pPr>
        <w:pStyle w:val="Style15"/>
        <w:spacing w:before="156" w:after="156"/>
        <w:ind w:firstLine="480"/>
        <w:rPr/>
      </w:pPr>
      <w:r>
        <w:rPr>
          <w:sz w:val="21"/>
          <w:szCs w:val="21"/>
        </w:rPr>
        <w:t>“</w:t>
      </w:r>
      <w:r>
        <w:rPr>
          <w:sz w:val="21"/>
          <w:szCs w:val="21"/>
        </w:rPr>
        <w:t xml:space="preserve">文化大革命”中，林彪、“四人帮”大搞特权，给群众造成很大灾难。当前，也还有一些干部，不把自己看作是人民的公仆，而把自己看作是人民的主人，搞特权，特殊化，引起群众的强烈不满，损害党的威信，如不坚决改正，势必使我们的干部队伍发生腐化。我们今天所反对的特权，就是政治上经济上在法律和制度之外的权利。搞特权，这是封建主义残余影响尚未肃清的表现。旧中国留给我们的，封建专制传统比较多，民主法制传统很少。解放以后，我们也没有自觉地、系统地建立保障人民民主权利的各项制度，法制很不完备，也很不受重视，特权现象有时受到限制、批评和打击，有时又重新滋长。克服特权现象，要解决思想问题，也要解决制度问题。公民在法律和制度面前人人平等，党员在党章和党纪面前人人平等。人人有依法规定的平等权利和义务，谁也不能占便宜，谁也不能犯法。不管谁犯了法，都要由公安机关依法侦查，司法机关依法办理，任何人都不许干扰法律的实施，任何犯了法的人都不能逍遥法外。谁也不能违反党章党纪，不管谁违反，都要受到纪律处分，也不许任何人干扰党纪的执行，不许任何违反党纪的人逍遥于纪律制裁之外。只有真正坚决地做到了这些，才能彻底解决搞特权和违法乱纪的问题。要有群众监督制度，让群众和党员监督干部，特别是领导干部。凡是搞特权、特殊化，经过批评教育而又不改的，人民就有权依法进行检举、控告、弹劾，撤换、罢免，要求他们在经济上退赔，并使他们受到法律、纪律处分。对各级干部的职权范围和政治、生活待遇，要制定各种条例，最重要的是要有专门的机构进行铁面无私的监督检查。 </w:t>
      </w:r>
    </w:p>
    <w:p>
      <w:pPr>
        <w:pStyle w:val="Style15"/>
        <w:spacing w:before="156" w:after="156"/>
        <w:ind w:firstLine="480"/>
        <w:rPr/>
      </w:pPr>
      <w:r>
        <w:rPr>
          <w:sz w:val="21"/>
          <w:szCs w:val="21"/>
        </w:rPr>
        <w:t>我们过去发生的各种错误，固然与某些领导人的思想、作风有关，但是组织制度、工作制度方面的问题更重要。这些方面的制度好可以使坏人无法任意横行，制度不好可以使好人无法充分做好事，甚至会走向反面。即使象毛泽东同志这样伟大的人物，也受到一些不好的制度的严重影响，以至对党对国家对他个人都造成了很大的不幸。我们今天再不健全社会主义制度，人们就会说，为什么资本主义制度所能解决的一些问题，社会主义制度反而不能解决呢？这种比较方法虽然不全面，但是我们不能因此而不加以重视。</w:t>
      </w:r>
      <w:r>
        <w:rPr>
          <w:rStyle w:val="StrongEmphasis"/>
          <w:sz w:val="21"/>
          <w:szCs w:val="21"/>
        </w:rPr>
        <w:t>斯大林严重破坏社会主义法制，毛泽东同志就说过，这样的事件在英、法、美这样的西方国家不可能发生。他虽然认识到这一点，但是由于没有在实际上解决领导制度问题以及其他一些原因，仍然导致了“文化大革命”的十年浩劫。这个教训是极其深刻的。</w:t>
      </w:r>
      <w:r>
        <w:rPr>
          <w:sz w:val="21"/>
          <w:szCs w:val="21"/>
        </w:rPr>
        <w:t xml:space="preserve">不是说个人没有责任，而是说领导制度、组织制度问题更带有根本性、全局性、稳定性和长期性。这种制度问题，关系到党和国家是否改变颜色，必须引起全党的高度重视。 </w:t>
      </w:r>
    </w:p>
    <w:p>
      <w:pPr>
        <w:pStyle w:val="Style15"/>
        <w:spacing w:before="156" w:after="156"/>
        <w:ind w:firstLine="480"/>
        <w:rPr>
          <w:sz w:val="21"/>
          <w:szCs w:val="21"/>
        </w:rPr>
      </w:pPr>
      <w:r>
        <w:rPr>
          <w:sz w:val="21"/>
          <w:szCs w:val="21"/>
        </w:rPr>
        <w:t xml:space="preserve">如果不坚决改革现行制度中的弊端，过去出现过的一些严重问题今后就有可能重新出现。只有对这些弊端进行有计划、有步骤而又坚决彻底的改革，人民才会信任我们的领导，才会信任党和社会主义，我们的事业才有无限的希望。 </w:t>
      </w:r>
    </w:p>
    <w:p>
      <w:pPr>
        <w:pStyle w:val="Style15"/>
        <w:spacing w:before="156" w:after="156"/>
        <w:ind w:firstLine="480"/>
        <w:rPr>
          <w:sz w:val="21"/>
          <w:szCs w:val="21"/>
        </w:rPr>
      </w:pPr>
      <w:r>
        <w:rPr>
          <w:sz w:val="21"/>
          <w:szCs w:val="21"/>
        </w:rPr>
        <w:t xml:space="preserve">我们在讲到党和国家领导制度方面的弊端的时候，不能不涉及到毛泽东同志晚年所犯的错误。正在起草的关于建国以来党的若干历史问题的决议，将对毛泽东思想进行系统的阐述，也将对毛泽东同志的功过进行比较全面的评价，其中包括批评他在“文化大革命”中的错误。我们共产党人是彻底的唯物主义者，只能实事求是地肯定应当肯定的东西，否定应当否定的东西。毛泽东同志在他的一生中，为我们的党、国家和人民建立了不朽的功勋。他的功绩是第一位的，他的错误是第二位的。因为他的功绩而讳言他的错误，这不是唯物主义的态度。因为他的错误而否定他的功绩，同样不是唯物主义的态度。“文化大革命”所以错误和失败，正因为它完全违反了毛泽东思想的科学原理。经过长期实践检验证明是正确的毛泽东思想的科学原理，不但在历史上曾经引导我们取得胜利，而且在今后长期的斗争中，仍将是我们的指导思想。对于党的这样一个重大原则表示任何怀疑和动摇，都是不正确的，都是同中国人民的根本利益相违背的。 </w:t>
      </w:r>
    </w:p>
    <w:p>
      <w:pPr>
        <w:pStyle w:val="Style15"/>
        <w:spacing w:before="156" w:after="156"/>
        <w:ind w:firstLine="480"/>
        <w:rPr>
          <w:sz w:val="21"/>
          <w:szCs w:val="21"/>
        </w:rPr>
      </w:pPr>
      <w:r>
        <w:rPr>
          <w:sz w:val="21"/>
          <w:szCs w:val="21"/>
        </w:rPr>
        <w:t xml:space="preserve">四 </w:t>
      </w:r>
    </w:p>
    <w:p>
      <w:pPr>
        <w:pStyle w:val="Style15"/>
        <w:spacing w:before="156" w:after="156"/>
        <w:ind w:firstLine="480"/>
        <w:rPr>
          <w:sz w:val="21"/>
          <w:szCs w:val="21"/>
        </w:rPr>
      </w:pPr>
      <w:r>
        <w:rPr>
          <w:sz w:val="21"/>
          <w:szCs w:val="21"/>
        </w:rPr>
        <w:t xml:space="preserve">现在说一下肃清封建主义和资产阶级思想影响的问题。 </w:t>
      </w:r>
    </w:p>
    <w:p>
      <w:pPr>
        <w:pStyle w:val="Style15"/>
        <w:spacing w:before="156" w:after="156"/>
        <w:ind w:firstLine="480"/>
        <w:rPr>
          <w:sz w:val="21"/>
          <w:szCs w:val="21"/>
        </w:rPr>
      </w:pPr>
      <w:r>
        <w:rPr>
          <w:sz w:val="21"/>
          <w:szCs w:val="21"/>
        </w:rPr>
        <w:t xml:space="preserve">上面讲到的种种弊端，多少都带有封建主义色彩。封建主义的残余影响当然不止这些。如社会关系中残存的宗法观念、等级观念；上下级关系和干群关系中在身份上的某些不平等现象；公民权利义务观念薄弱；经济领域中的某些“官工”、“官商”、“官农”式的体制和作风；片面强调经济工作中的地区、部门的行政划分和管辖，以至画地为牢，以邻为壑，有时两个社会主义企业、社会主义地区办起交涉来会发生完全不应有的困难；文化领域中的专制主义作风；不承认科学和教育对于社会主义的极大重要性，不承认没有科学和教育就不可能建设社会主义；对外关系中的闭关锁国、夜郎自大；等等。拿宗法观念来说，“文化大革命”中，一人当官，鸡犬升天，一人倒霉，株连九族，这类情况曾发展到很严重的程度。甚至现在，任人唯亲、任人唯派的恶劣作风，在有些地区、有些部门、有些单位，还没有得到纠正。一些干部利用职权，非法安排家属亲友进城、就业、提干等现象还很不少。可见宗法观念的余毒决不能轻视。要彻底解决上述这些问题，还需要我们付出很大的努力。 </w:t>
      </w:r>
    </w:p>
    <w:p>
      <w:pPr>
        <w:pStyle w:val="Style15"/>
        <w:spacing w:before="156" w:after="156"/>
        <w:ind w:firstLine="480"/>
        <w:rPr>
          <w:sz w:val="21"/>
          <w:szCs w:val="21"/>
        </w:rPr>
      </w:pPr>
      <w:r>
        <w:rPr>
          <w:sz w:val="21"/>
          <w:szCs w:val="21"/>
        </w:rPr>
        <w:t xml:space="preserve">我们进行了二十八年的新民主主义革命，推翻封建主义的反动统治和封建土地所有制，是成功的，彻底的。但是，肃清思想政治方面的封建主义残余影响这个任务，因为我们对它的重要性估计不足，以后很快转入社会主义革命，所以没有能够完成。现在应该明确提出继续肃清思想政治方面的封建主义残余影响的任务，并在制度上做一系列切实的改革，否则国家和人民还要遭受损失。 </w:t>
      </w:r>
    </w:p>
    <w:p>
      <w:pPr>
        <w:pStyle w:val="Style15"/>
        <w:spacing w:before="156" w:after="156"/>
        <w:ind w:firstLine="480"/>
        <w:rPr>
          <w:sz w:val="21"/>
          <w:szCs w:val="21"/>
        </w:rPr>
      </w:pPr>
      <w:r>
        <w:rPr>
          <w:sz w:val="21"/>
          <w:szCs w:val="21"/>
        </w:rPr>
        <w:t xml:space="preserve">对待这一任务，要有实事求是的科学态度。要运用马克思列宁主义、毛泽东思想，对于封建主义遗毒的表现，进行具体的准确的如实的分析。首先，要划清社会主义同封建主义的界限，决不允许借反封建主义之名来反社会主义，也决不允许用“四人帮”所宣扬的那套假社会主义来搞封建主义。其次，也要划清文化遗产中民主性精华同封建性糟粕的界限。还要划清封建主义遗毒同我们工作中由于缺乏经验而产生的某些不科学的办法、不健全的制度的界限。不要又是一阵风，不加分析地把什么都说成是封建主义。 </w:t>
      </w:r>
    </w:p>
    <w:p>
      <w:pPr>
        <w:pStyle w:val="Style15"/>
        <w:spacing w:before="156" w:after="156"/>
        <w:ind w:firstLine="480"/>
        <w:rPr>
          <w:sz w:val="21"/>
          <w:szCs w:val="21"/>
        </w:rPr>
      </w:pPr>
      <w:r>
        <w:rPr>
          <w:sz w:val="21"/>
          <w:szCs w:val="21"/>
        </w:rPr>
        <w:t xml:space="preserve">肃清封建主义残余影响，对广大干部和群众说来，是一种自我教育和自我改造，是为了从封建主义遗毒中摆脱出来，解放思想，提高觉悟，适应现代化建设的需要，努力为人民作贡献，为社会作贡献，为人类作贡献。肃清封建主义残余影响，重点是切实改革并完善党和国家的制度，从制度上保证党和国家政治生活的民主化、经济管理的民主化、整个社会生活的民主化，促进现代化建设事业的顺利发展。这需要认真调查研究，比较各国的经验，集思广益，提出切实可行的方案和措施。不能认为只要破字当头，立就在其中了。必须明确，不要搞什么反封建主义的政治运动和宣传运动，不要对什么人搞过去那种政治批判，更不能把斗争矛头对着干部和群众。历史经验证明，用大搞群众运动的办法，而不是用透彻说理、从容讨论的办法，去解决群众性的思想教育问题，而不是用扎扎实实、稳步前进的办法，去解决现行制度的改革和新制度的建立问题，从来都是不成功的。因为在社会主义社会中解决群众思想问题和具体的组织制度、工作制度问题，同革命时期对反革命分子的打击和对反动制度的破坏，本来是原则上根本不同的两回事。 </w:t>
      </w:r>
    </w:p>
    <w:p>
      <w:pPr>
        <w:pStyle w:val="Style15"/>
        <w:spacing w:before="156" w:after="156"/>
        <w:ind w:firstLine="480"/>
        <w:rPr>
          <w:sz w:val="21"/>
          <w:szCs w:val="21"/>
        </w:rPr>
      </w:pPr>
      <w:r>
        <w:rPr>
          <w:sz w:val="21"/>
          <w:szCs w:val="21"/>
        </w:rPr>
        <w:t xml:space="preserve">在思想政治方面肃清封建主义残余影响的同时，决不能丝毫放松和忽视对资产阶级思想和小资产阶级思想的批判，对极端个人主义和无政府主义的批判。是封建主义残余比较严重，还是资产阶级影响比较严重，在不同的地区和部门，在不同问题上，在不同年龄、经历和教养的人身上，情况可以很不同，千万不可一概而论。此外，我国经历百余年的半封建、半殖民地社会，封建主义思想有时也同资本主义思想、殖民地奴化思想互相渗透结合在一起。由于近年国际交往增多，受到外国资产阶级腐朽思想作风、生活方式影响而产生的崇洋媚外的现象，现在已经出现，今后还会增多。这是必须认真解决的一个重大问题。 </w:t>
      </w:r>
    </w:p>
    <w:p>
      <w:pPr>
        <w:pStyle w:val="Style15"/>
        <w:spacing w:before="156" w:after="156"/>
        <w:ind w:firstLine="480"/>
        <w:rPr>
          <w:sz w:val="21"/>
          <w:szCs w:val="21"/>
        </w:rPr>
      </w:pPr>
      <w:r>
        <w:rPr>
          <w:sz w:val="21"/>
          <w:szCs w:val="21"/>
        </w:rPr>
        <w:t xml:space="preserve">中国在经济上文化上落后，并不是一切都落后。一些外国在技术上管理上先进，并不是一切都先进。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由于我们在社会主义革命和社会主义建设的历史上犯过错误，就对社会主义丧失信心，认为社会主义不如资本主义，这种思想是完全错误的；由于要肃清封建主义残余影响，就认为可以去宣扬资本主义的思想，也是完全错误的。我们一定要彻底批判这些错误思想，绝对不能让它们流行。我们提倡按劳分配，承认物质利益，是要为全体人民的物质利益奋斗。每个人都应该有他一定的物质利益，但是这决不是提倡各人抛开国家、集体和别人，专门为自己的物质利益奋斗，决不是提倡各人都向“钱”看。要是那样，社会主义和资本主义还有什么区别？我们从来主张，在社会主义社会中，国家、集体和个人的利益在根本上是一致的，如果有矛盾，个人的利益要服从国家和集体的利益。为了国家和集体的利益，为了人民大众的利益，一切有革命觉悟的先进分子必要时都应当牺牲自己的利益。我们要向全体人民、全体青少年努力宣传这种高尚的道德。 </w:t>
      </w:r>
    </w:p>
    <w:p>
      <w:pPr>
        <w:pStyle w:val="Style15"/>
        <w:spacing w:before="156" w:after="156"/>
        <w:ind w:firstLine="480"/>
        <w:rPr/>
      </w:pPr>
      <w:r>
        <w:rPr>
          <w:rStyle w:val="StrongEmphasis"/>
          <w:sz w:val="21"/>
          <w:szCs w:val="21"/>
        </w:rPr>
        <w:t>现在有些青年，有些干部子女，甚至有些干部本人，为了出国，为了搞钱，违法乱纪，走私受贿，投机倒把，不惜丧失人格，丧失国格，丧失民族自尊心，这是非常可耻的。</w:t>
      </w:r>
      <w:r>
        <w:rPr>
          <w:sz w:val="21"/>
          <w:szCs w:val="21"/>
        </w:rPr>
        <w:t xml:space="preserve">近一两年内，通过不同渠道运进了一些黄色、下流、淫秽、丑恶的照片、影片、书刊等，败坏我们社会的风气，腐蚀我们的一些青年和干部。如果听任这种瘟疫传布，将诱使许多意志不坚定的人道德败坏，精神堕落。各级组织都要严肃地注意这个问题，采取坚决有效的措施，予以查禁、销毁，坚决不允许继续流入。在国内经济工作中，歪曲现行经济政策，利用经济管理工作中的漏洞而进行各种违法活动的个人、小集团甚至企业、单位，也有所增加。对于这种反社会主义的违法活动和犯罪分子，也必须严重警惕，坚决斗争。 </w:t>
      </w:r>
    </w:p>
    <w:p>
      <w:pPr>
        <w:pStyle w:val="Style15"/>
        <w:spacing w:before="156" w:after="156"/>
        <w:ind w:firstLine="480"/>
        <w:rPr>
          <w:sz w:val="21"/>
          <w:szCs w:val="21"/>
        </w:rPr>
      </w:pPr>
      <w:r>
        <w:rPr>
          <w:sz w:val="21"/>
          <w:szCs w:val="21"/>
        </w:rPr>
        <w:t xml:space="preserve">总之，必须把肃清封建主义残余影响的工作，同对于资产阶级损人利己、唯利是图思想和其他腐化思想的批判结合起来。 </w:t>
      </w:r>
    </w:p>
    <w:p>
      <w:pPr>
        <w:pStyle w:val="Style15"/>
        <w:spacing w:before="156" w:after="156"/>
        <w:ind w:firstLine="480"/>
        <w:rPr>
          <w:sz w:val="21"/>
          <w:szCs w:val="21"/>
        </w:rPr>
      </w:pPr>
      <w:r>
        <w:rPr>
          <w:sz w:val="21"/>
          <w:szCs w:val="21"/>
        </w:rPr>
        <w:t xml:space="preserve">对于资本主义、资产阶级思想，当然也要采取科学的态度。前些时候解放军为了进行革命思想的教育，重提“兴无灭资”的口号，总政治部文件我是看过的，当时没有感觉到有什么问题。现在看来，这个老口号不够全面，也不很准确。有些同志因为没有充分地调查和分析，把我们现行的一些有利于发展生产、发展社会主义事业的改革，也当作资本主义去批判，这就不对了。什么是资产阶级思想中需要坚决批判和防止蔓延的东西，什么是经济生活中需要坚决克服和抵制的资本主义倾向，如何正确地进行批判，还有必要继续进行研究并作出妥善的规定，以防重犯过去的错误。 </w:t>
      </w:r>
    </w:p>
    <w:p>
      <w:pPr>
        <w:pStyle w:val="Style15"/>
        <w:spacing w:before="156" w:after="156"/>
        <w:ind w:firstLine="480"/>
        <w:rPr>
          <w:sz w:val="21"/>
          <w:szCs w:val="21"/>
        </w:rPr>
      </w:pPr>
      <w:r>
        <w:rPr>
          <w:sz w:val="21"/>
          <w:szCs w:val="21"/>
        </w:rPr>
        <w:t xml:space="preserve">五 </w:t>
      </w:r>
    </w:p>
    <w:p>
      <w:pPr>
        <w:pStyle w:val="Style15"/>
        <w:spacing w:before="156" w:after="156"/>
        <w:ind w:firstLine="480"/>
        <w:rPr>
          <w:sz w:val="21"/>
          <w:szCs w:val="21"/>
        </w:rPr>
      </w:pPr>
      <w:r>
        <w:rPr>
          <w:sz w:val="21"/>
          <w:szCs w:val="21"/>
        </w:rPr>
        <w:t xml:space="preserve">对党和国家领导制度的改革，中央经过多次酝酿，有一些已经在五中全会以后开始实施，有一些即将在五届人大三次会议上提出，其他也将在条件成熟时陆续采取具体步骤。除了前面已经说过的以外，现在正在考虑逐步进行的还有如下重大改革： </w:t>
      </w:r>
    </w:p>
    <w:p>
      <w:pPr>
        <w:pStyle w:val="Style15"/>
        <w:spacing w:before="156" w:after="156"/>
        <w:ind w:firstLine="480"/>
        <w:rPr>
          <w:sz w:val="21"/>
          <w:szCs w:val="21"/>
        </w:rPr>
      </w:pPr>
      <w:r>
        <w:rPr>
          <w:sz w:val="21"/>
          <w:szCs w:val="21"/>
        </w:rPr>
        <w:t xml:space="preserve">第一，中央将向五届人大三次会议提出修改宪法的建议。要使我们的宪法更加完备、周密、准确，能够切实保证人民真正享有管理国家各级组织和各项企业事业的权利，享有充分的公民权利，要使各民族真正实行民族区域自治，要改善各级人民代表大会制度，等等。关于不允许权力过分集中的原则，也将在宪法上表现出来。 </w:t>
      </w:r>
    </w:p>
    <w:p>
      <w:pPr>
        <w:pStyle w:val="Style15"/>
        <w:spacing w:before="156" w:after="156"/>
        <w:ind w:firstLine="480"/>
        <w:rPr>
          <w:sz w:val="21"/>
          <w:szCs w:val="21"/>
        </w:rPr>
      </w:pPr>
      <w:r>
        <w:rPr>
          <w:sz w:val="21"/>
          <w:szCs w:val="21"/>
        </w:rPr>
        <w:t xml:space="preserve">第二，中央已经设立了纪律检查委员会，正在考虑再设立一个顾问委员会（名称还可以再考虑），连同中央委员会，都由党的全国代表大会选举产生，并明确规定各自的任务和权限。国务院也要考虑设立相应的机构。这样，就可以让一大批原来在中央和国务院工作的老同志，充分利用他们的经验，发挥他们的指导、监督和顾问的作用。同时，也便于使中央和国务院的日常工作班子更加精干，逐步实现年轻化。 </w:t>
      </w:r>
    </w:p>
    <w:p>
      <w:pPr>
        <w:pStyle w:val="Style15"/>
        <w:spacing w:before="156" w:after="156"/>
        <w:ind w:firstLine="480"/>
        <w:rPr>
          <w:sz w:val="21"/>
          <w:szCs w:val="21"/>
        </w:rPr>
      </w:pPr>
      <w:r>
        <w:rPr>
          <w:sz w:val="21"/>
          <w:szCs w:val="21"/>
        </w:rPr>
        <w:t xml:space="preserve">第三，真正建立从国务院到地方各级政府从上到下的强有力的工作系统。今后凡属政府职权范围内的工作，都由国务院和地方各级政府讨论、决定和发布文件，不再由党中央和地方各级党委发指示、作决定。政府工作当然是在党的政治领导下进行的，政府工作加强了，党的领导也加强了。 </w:t>
      </w:r>
    </w:p>
    <w:p>
      <w:pPr>
        <w:pStyle w:val="Style15"/>
        <w:spacing w:before="156" w:after="156"/>
        <w:ind w:firstLine="480"/>
        <w:rPr>
          <w:sz w:val="21"/>
          <w:szCs w:val="21"/>
        </w:rPr>
      </w:pPr>
      <w:r>
        <w:rPr>
          <w:sz w:val="21"/>
          <w:szCs w:val="21"/>
        </w:rPr>
        <w:t xml:space="preserve">第四，有准备有步骤地改变党委领导下的厂长负责制、经理负责制，经过试点，逐步推广、分别实行工厂管理委员会、公司董事会、经济联合体的联合委员会领导和监督下的厂长负责制、经理负责制。还有党委领导下的校长、院长、所长负责制等等，也考虑有准备有步骤地加以改革。过去的工厂管理制度，经过长期的实践证明，既不利于工厂管理的现代化，不利于工业管理体制的现代化，也不利于工厂里党的工作的健全。实行这些改革，是为了使党委摆脱日常事务，集中力量做好思想政治工作和组织监督工作。这不是削弱党的领导，而是更好地改善党的领导，加强党的领导。这些单位的行政负责人要努力学习各种有关管理和技术专业，再不能长期泡在各种会议里，老是当外行，那样我们就永远实现不了现代化。这些同志大多数是党员，管理制度改变了，他们除了要受上级行政部门的行政领导以外，还要受上级党组织的政治领导和同级党组织的监督。同级党组织的任务也没有减轻，而是真正加强了党的工作。工厂、公司、院、校、所的各级党组织，要管好所有的党员，做好群众工作，使党员在各自的岗位上发挥先锋模范作用，使党的组织真正成为各个企业事业的骨干，真正成为教育和监督所有党员的组织，保证党的政治路线的执行和各项工作任务的完成。考虑到这个改革对全国广大的基层组织影响很大，现在还要广泛征求意见，到时机成熟时再作决定。 </w:t>
      </w:r>
    </w:p>
    <w:p>
      <w:pPr>
        <w:pStyle w:val="Style15"/>
        <w:spacing w:before="156" w:after="156"/>
        <w:ind w:firstLine="480"/>
        <w:rPr>
          <w:sz w:val="21"/>
          <w:szCs w:val="21"/>
        </w:rPr>
      </w:pPr>
      <w:r>
        <w:rPr>
          <w:sz w:val="21"/>
          <w:szCs w:val="21"/>
        </w:rPr>
        <w:t xml:space="preserve">第五，各企业事业单位普遍成立职工代表大会或职工代表会议。这是早已决定了的，现在的问题是推广和完善化。职工代表大会或职工代表会议有权对本单位的重大问题进行讨论，作出决定，有权向上级建议罢免本单位的不称职的行政领导人员，并且逐步实行选举适当范围的领导人。 </w:t>
      </w:r>
    </w:p>
    <w:p>
      <w:pPr>
        <w:pStyle w:val="Style15"/>
        <w:spacing w:before="156" w:after="156"/>
        <w:ind w:firstLine="480"/>
        <w:rPr>
          <w:sz w:val="21"/>
          <w:szCs w:val="21"/>
        </w:rPr>
      </w:pPr>
      <w:r>
        <w:rPr>
          <w:sz w:val="21"/>
          <w:szCs w:val="21"/>
        </w:rPr>
        <w:t xml:space="preserve">第六，各级党委要真正实行集体领导和个人分工负责相结合的制度。要明确哪些问题应当由集体讨论，哪些问题应当由个人负责。重大问题一定要由集体讨论和决定。决定时，要严格实行少数服从多数，一人一票，每个书记只有一票的权利，不能由第一书记说了算。集体决定了的事情，就要分头去办，各负其责，决不能互相推诿。失职者要追究责任。集体领导也要有个头，各级党委的第一书记，对日常工作要负起第一位的责任。在党委的其他成员中，都要强调个人分工负责。要提倡领导干部勇于负贵，这同改变个人专断制度是两回事，不能混淆。 </w:t>
      </w:r>
    </w:p>
    <w:p>
      <w:pPr>
        <w:pStyle w:val="Style15"/>
        <w:spacing w:before="156" w:after="156"/>
        <w:ind w:firstLine="480"/>
        <w:rPr>
          <w:sz w:val="21"/>
          <w:szCs w:val="21"/>
        </w:rPr>
      </w:pPr>
      <w:r>
        <w:rPr>
          <w:sz w:val="21"/>
          <w:szCs w:val="21"/>
        </w:rPr>
        <w:t xml:space="preserve">上述六条，都请同志们进行认真的讨论和研究，充分发表意见，包括发表不同的意见。有些问题，中央在原则上决定以后，还要经过试点，取得经验，集中集体智慧，成熟一个，解决一个，由中央分别作出正式决定，并制定周密的、切实可行的、能够在较长时期发挥作用的制度和条例，有步骤地实施。在中央制定并正式公布新的制度和条例以前，有关各方面的工作，仍照现行制度办事。 </w:t>
      </w:r>
    </w:p>
    <w:p>
      <w:pPr>
        <w:pStyle w:val="Style15"/>
        <w:spacing w:before="156" w:after="156"/>
        <w:ind w:firstLine="480"/>
        <w:rPr>
          <w:sz w:val="21"/>
          <w:szCs w:val="21"/>
        </w:rPr>
      </w:pPr>
      <w:r>
        <w:rPr>
          <w:sz w:val="21"/>
          <w:szCs w:val="21"/>
        </w:rPr>
        <w:t xml:space="preserve">改革党和国家的领导制度，不是要削弱党的领导，涣散党的纪律，而正是为了坚持和加强党的领导，坚持和加强党的纪律。在中国这样的大国，要把几亿人口的思想和力量统一起来建设社会主义，没有一个由具有高度觉悟性、纪律性和自我牺牲精神的党员组成的能够真正代表和团结人民群众的党，没有这样一个党的统一领导，是不可能设想的，那就只会四分五裂，一事无成。这是全国各族人民在长期的奋斗实践中深刻认识到的真理。我们人民的团结，社会的安定，民主的发展，国家的统一，都要靠党的领导。坚持四项基本原则的核心，就是坚持党的领导。问题是党要善于领导；要不断地改善领导，才能加强领导。 </w:t>
      </w:r>
    </w:p>
    <w:p>
      <w:pPr>
        <w:pStyle w:val="Style15"/>
        <w:spacing w:before="156" w:after="156"/>
        <w:ind w:firstLine="480"/>
        <w:rPr>
          <w:sz w:val="21"/>
          <w:szCs w:val="21"/>
        </w:rPr>
      </w:pPr>
      <w:r>
        <w:rPr>
          <w:sz w:val="21"/>
          <w:szCs w:val="21"/>
        </w:rPr>
        <w:t xml:space="preserve">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现在群众中需要解决的思想问题很多，党内需要解决的思想问题也很多。我们一定要把思想政治工作放在非常重要的地位，切实认真做好，不能放松。这项工作，各级党委要做，各级领导干部要做，每个党员都要做。要做得有针对性、细致深入和为群众所乐于接受。最重要的条件，就是凡是需要动员群众做的，每个党员，特别是担负领导职务的党员，必须首先从自己做起。因此，为了做好思想政治工作，也要求改善党的领导，改善党的领导制度。 </w:t>
      </w:r>
    </w:p>
    <w:p>
      <w:pPr>
        <w:pStyle w:val="Style15"/>
        <w:spacing w:before="156" w:after="156"/>
        <w:ind w:firstLine="480"/>
        <w:rPr>
          <w:sz w:val="21"/>
          <w:szCs w:val="21"/>
        </w:rPr>
      </w:pPr>
      <w:r>
        <w:rPr>
          <w:sz w:val="21"/>
          <w:szCs w:val="21"/>
        </w:rPr>
        <w:t>同志们！改革并完善党和国家各方面的制度，是一项艰巨的长期的任务，改革并完善党和国家的领导制度，是实现这个任务的关键。对此，我们必须有足够的认识。毛泽东同志和其他已经去世的老一辈革命家，没有能够完成这个任务。这个担子已经落在我们的肩上。全党同志，特别是老同志，要为此付出自己的全部精力。党的三中全会以来，我们已经做了很多工作，解决了很多问题，取得了很多成绩。我们已经有了一个很好的前进阵地。现在提出改革并完善党和国家领导制度的任务，以适应现代化建设的需要，时机和条件都已成熟。这个任务，我们这一代人也许不能全部完成，但是，至少我们有责任为它的完成奠定巩固的基础，确立正确的方向。我想，这一点是可以做到的</w:t>
      </w:r>
      <w:r>
        <w:rPr>
          <w:sz w:val="21"/>
          <w:szCs w:val="21"/>
        </w:rPr>
        <w:t>。</w:t>
      </w:r>
    </w:p>
    <w:p>
      <w:pPr>
        <w:pStyle w:val="Normal"/>
        <w:widowControl/>
        <w:spacing w:before="156" w:after="156"/>
        <w:ind w:firstLine="480"/>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3</w:t>
      </w:r>
      <w:r>
        <w:rPr>
          <w:rFonts w:ascii="宋体;SimSun" w:hAnsi="宋体;SimSun" w:cs="宋体;SimSun"/>
          <w:kern w:val="0"/>
          <w:szCs w:val="21"/>
        </w:rPr>
        <w:t>日，中共中央政治局扩大会议在北京召开。</w:t>
      </w:r>
      <w:r>
        <w:rPr>
          <w:rFonts w:cs="宋体;SimSun" w:ascii="宋体;SimSun" w:hAnsi="宋体;SimSun"/>
          <w:kern w:val="0"/>
          <w:szCs w:val="21"/>
        </w:rPr>
        <w:t>18</w:t>
      </w:r>
      <w:r>
        <w:rPr>
          <w:rFonts w:ascii="宋体;SimSun" w:hAnsi="宋体;SimSun" w:cs="宋体;SimSun"/>
          <w:kern w:val="0"/>
          <w:szCs w:val="21"/>
        </w:rPr>
        <w:t>日，邓小平在会上作题为《党和国家领导制度的改革》的讲话。</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政治局讨论通过了邓小平的讲话。这个讲话实际成为我国政治体制改革的纲领。</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0:00Z</dcterms:created>
  <dc:creator>user</dc:creator>
  <dc:description/>
  <cp:keywords/>
  <dc:language>en-US</dc:language>
  <cp:lastModifiedBy>微软用户</cp:lastModifiedBy>
  <dcterms:modified xsi:type="dcterms:W3CDTF">2012-11-28T11:26:00Z</dcterms:modified>
  <cp:revision>3</cp:revision>
  <dc:subject/>
  <dc:title/>
</cp:coreProperties>
</file>