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秋季教材征订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URP</w:t>
      </w:r>
      <w:r>
        <w:rPr>
          <w:sz w:val="28"/>
          <w:szCs w:val="28"/>
        </w:rPr>
        <w:t>综合教务系统升级后，为进一步规范和方便各学院利用系统征订教材，经研究决定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秋季开始采用</w:t>
      </w:r>
      <w:r>
        <w:rPr>
          <w:sz w:val="28"/>
          <w:szCs w:val="28"/>
        </w:rPr>
        <w:t>URP</w:t>
      </w:r>
      <w:r>
        <w:rPr>
          <w:sz w:val="28"/>
          <w:szCs w:val="28"/>
        </w:rPr>
        <w:t>综合教务系统来征订教材，现将本次征订的有关事项说明如下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征订日期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因本次征订教材涉及到后面学生选课时预订教材，故时间要求很紧，请各学院大力支持并按时完成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征订流程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学院须及时通知相关课程的</w:t>
      </w:r>
      <w:r>
        <w:rPr>
          <w:b/>
          <w:sz w:val="28"/>
          <w:szCs w:val="28"/>
        </w:rPr>
        <w:t>教材征订负责人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URP</w:t>
      </w:r>
      <w:r>
        <w:rPr>
          <w:sz w:val="28"/>
          <w:szCs w:val="28"/>
        </w:rPr>
        <w:t>综合教务系统征订教材（征订操作说明见附件）。教材征订完毕后，由学院教学副院长在</w:t>
      </w:r>
      <w:r>
        <w:rPr>
          <w:sz w:val="28"/>
          <w:szCs w:val="28"/>
        </w:rPr>
        <w:t>URP</w:t>
      </w:r>
      <w:r>
        <w:rPr>
          <w:b/>
          <w:sz w:val="28"/>
          <w:szCs w:val="28"/>
        </w:rPr>
        <w:t>教务管理系统客户端</w:t>
      </w:r>
      <w:r>
        <w:rPr>
          <w:sz w:val="28"/>
          <w:szCs w:val="28"/>
        </w:rPr>
        <w:t>进行审核，审核完毕后汇总本院教材征订清单交教务处审核备案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订原则</w:t>
      </w:r>
    </w:p>
    <w:p>
      <w:pPr>
        <w:pStyle w:val="Style15"/>
        <w:spacing w:lineRule="auto" w:line="36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各学院征订教材请按照《上海海洋大学教材选用、征订管理规定》严格执行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Style15"/>
        <w:spacing w:lineRule="auto" w:line="360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sz w:val="28"/>
          <w:szCs w:val="28"/>
        </w:rPr>
        <w:t>本次征订过程中若有问题，请及时与黄新春老师（</w:t>
      </w:r>
      <w:r>
        <w:rPr>
          <w:sz w:val="28"/>
          <w:szCs w:val="28"/>
        </w:rPr>
        <w:t>15692165218</w:t>
      </w:r>
      <w:r>
        <w:rPr>
          <w:sz w:val="28"/>
          <w:szCs w:val="28"/>
        </w:rPr>
        <w:t>）或楼红军老师（</w:t>
      </w:r>
      <w:r>
        <w:rPr>
          <w:sz w:val="28"/>
          <w:szCs w:val="28"/>
        </w:rPr>
        <w:t>15692165151</w:t>
      </w:r>
      <w:r>
        <w:rPr>
          <w:sz w:val="28"/>
          <w:szCs w:val="28"/>
        </w:rPr>
        <w:t>）联系。</w:t>
      </w:r>
    </w:p>
    <w:p>
      <w:pPr>
        <w:pStyle w:val="Style15"/>
        <w:tabs>
          <w:tab w:val="clear" w:pos="420"/>
          <w:tab w:val="left" w:pos="6465" w:leader="none"/>
        </w:tabs>
        <w:spacing w:lineRule="auto" w:line="360"/>
        <w:ind w:left="359" w:firstLine="4760"/>
        <w:rPr>
          <w:sz w:val="28"/>
          <w:szCs w:val="28"/>
        </w:rPr>
      </w:pPr>
      <w:r>
        <w:rPr>
          <w:sz w:val="28"/>
          <w:szCs w:val="28"/>
        </w:rPr>
        <w:t>上海海洋大学教务处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  <w:t>上海海洋大学后勤服务中心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在</w:t>
      </w:r>
      <w:r>
        <w:rPr>
          <w:rFonts w:eastAsia="黑体;SimHei" w:ascii="黑体;SimHei" w:hAnsi="黑体;SimHei"/>
          <w:sz w:val="32"/>
          <w:szCs w:val="32"/>
        </w:rPr>
        <w:t>URP</w:t>
      </w:r>
      <w:r>
        <w:rPr>
          <w:rFonts w:ascii="黑体;SimHei" w:hAnsi="黑体;SimHei" w:eastAsia="黑体;SimHei"/>
          <w:sz w:val="32"/>
          <w:szCs w:val="32"/>
        </w:rPr>
        <w:t>综合教务系统中征订教材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操作说明</w:t>
      </w:r>
    </w:p>
    <w:p>
      <w:pPr>
        <w:pStyle w:val="Normal"/>
        <w:ind w:firstLine="420"/>
        <w:rPr/>
      </w:pPr>
      <w:r>
        <w:rPr/>
        <w:t>教材征订负责人登录</w:t>
      </w:r>
      <w:r>
        <w:rPr/>
        <w:t>URP</w:t>
      </w:r>
      <w:r>
        <w:rPr/>
        <w:t>综合教务系统，点击导航栏中的“</w:t>
      </w:r>
      <w:r>
        <w:rPr>
          <w:b/>
        </w:rPr>
        <w:t>综合查询</w:t>
      </w:r>
      <w:r>
        <w:rPr/>
        <w:t>”</w:t>
      </w:r>
      <w:r>
        <w:rPr>
          <w:color w:val="FF6600"/>
        </w:rPr>
        <w:t>，</w:t>
      </w:r>
      <w:r>
        <w:rPr/>
        <w:t>在教材查询栏目下点击“</w:t>
      </w:r>
      <w:r>
        <w:rPr>
          <w:b/>
        </w:rPr>
        <w:t>教材指定</w:t>
      </w:r>
      <w:r>
        <w:rPr/>
        <w:t>”，就会列出需要指定教材的课程。点击指定教材下面的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进入教材指定页面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662430</wp:posOffset>
                </wp:positionV>
                <wp:extent cx="504825" cy="2190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5pt;margin-top:130.9pt;width:39.7pt;height:17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347980</wp:posOffset>
                </wp:positionV>
                <wp:extent cx="504825" cy="2857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75pt;margin-top:27.4pt;width:39.7pt;height:22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1205" cy="18948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教材指定页面后，指定教材请点击点击右上角的“</w:t>
      </w:r>
      <w:r>
        <w:rPr>
          <w:b/>
        </w:rPr>
        <w:t>指定已有教材”“不需要教材”“新教材申报”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260350</wp:posOffset>
                </wp:positionV>
                <wp:extent cx="2857500" cy="3238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75pt;margin-top:20.5pt;width:224.95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1885" cy="15151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指定已有教材”</w:t>
      </w:r>
      <w:r>
        <w:rPr/>
        <w:t>是指选用本系统里面已经有的教材（系统里面已经导入上一学年使用的大部分教材）。可以查询需要指定教材的信息，选择后点击右上角的保存按钮。使用多本教材请继续选择。使用自编讲义则选择教材名称为“自编讲义”后保存即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不需要教材”</w:t>
      </w:r>
      <w:r>
        <w:rPr/>
        <w:t>是指开设课程不需要教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新教材申报”</w:t>
      </w:r>
      <w:r>
        <w:rPr/>
        <w:t>是指新出版教材或系统里面没有相关教材信息。会出来一个教材申报页面，将你要指定的教材信息填写完毕后保存即可完成指定（其中带</w:t>
      </w:r>
      <w:r>
        <w:rPr/>
        <w:t>*</w:t>
      </w:r>
      <w:r>
        <w:rPr/>
        <w:t>号为必填内容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0</wp:posOffset>
                </wp:positionH>
                <wp:positionV relativeFrom="paragraph">
                  <wp:posOffset>117475</wp:posOffset>
                </wp:positionV>
                <wp:extent cx="504825" cy="21907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9.25pt;width:39.7pt;height:17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1130" cy="17532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</w:rPr>
        <w:t>教师网上指定教材后，学院教学副院长负责在客户端进行审核，审核完毕后一门课程的教材指定就结束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各学院须将教材征订结果汇总后交教务处，由教务处负责审核备案。</w:t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5:00Z</dcterms:created>
  <dc:creator>微软用户</dc:creator>
  <dc:description/>
  <cp:keywords/>
  <dc:language>en-US</dc:language>
  <cp:lastModifiedBy>user</cp:lastModifiedBy>
  <dcterms:modified xsi:type="dcterms:W3CDTF">2011-06-03T02:16:00Z</dcterms:modified>
  <cp:revision>7</cp:revision>
  <dc:subject/>
  <dc:title/>
</cp:coreProperties>
</file>