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上海海洋大学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本科综合教育新增选修课程开课指南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cs="Arial" w:eastAsia="仿宋_GB2312"/>
          <w:b/>
          <w:color w:val="000000"/>
          <w:sz w:val="24"/>
        </w:rPr>
        <w:t>设置领域及目的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 人文科学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涵盖文学、历史、哲学和艺术等学科领域，培养学生对文学艺术作品的理解能力和审美情趣；使学生学会用历史的方法、以历史的眼光认识事物；使学生了解哲学分析的方法，培养思辨能力；提升学生的鉴赏力、想象力、表现力、沟通和交流能力。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 社会科学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涵盖政治、经济、法学、管理学等学科领域，使学生熟悉社会科学的一些主要概念和方法，以加强对当代人类行为的理解，正确认识和处理现代社会面临的问题。教学方法上，应借助于某个学科的某些片断，通过短暂的学术探索，让学生接触到这个学科的研究方法，而不是要学生学习经过简化的、较为完整的学科概论或常识。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自然科学与工程技术</w:t>
      </w:r>
    </w:p>
    <w:p>
      <w:pPr>
        <w:pStyle w:val="Normal"/>
        <w:spacing w:lineRule="atLeast" w:line="440"/>
        <w:ind w:firstLine="480"/>
        <w:rPr/>
      </w:pPr>
      <w:r>
        <w:rPr>
          <w:rFonts w:ascii="仿宋_GB2312" w:hAnsi="仿宋_GB2312" w:eastAsia="仿宋_GB2312"/>
          <w:sz w:val="24"/>
        </w:rPr>
        <w:t>主要涵盖数学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物理、化学、生物等自然科学学科和众多的工程技术领域，使学生通过对所涉领域的总体上的理解，认识自然科学与工程技术对于人类社会的重要性。此类课程的教学内容应与社会和个人生活紧密联系，帮助学生提高科学素养和工程意识。</w:t>
      </w:r>
    </w:p>
    <w:p>
      <w:pPr>
        <w:pStyle w:val="Normal"/>
        <w:spacing w:lineRule="atLeast" w:line="44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数学教学的重点是数学思想和思想方法。要使学生了解数学发展中的重大事件及数学家的创见和发明，了解数学的文化功能和思想价值，以及对科技进步和社会发展的意义，尤其要注重培养学生的数学思维能力。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课程要目及要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82"/>
        <w:gridCol w:w="2160"/>
        <w:gridCol w:w="720"/>
        <w:gridCol w:w="720"/>
        <w:gridCol w:w="1080"/>
        <w:gridCol w:w="23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对象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学与工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发展简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海洋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海洋类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鱼类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水产类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湖泊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工程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生物类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动物保护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质量工程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态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环境类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养与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绿色食品与有机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果蔬营养与品质鉴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观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域景观工程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学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机械类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数学类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楷体_GB2312"/>
              </w:rPr>
              <w:t>改变</w:t>
            </w:r>
            <w:r>
              <w:rPr>
                <w:rFonts w:ascii="楷体_GB2312" w:hAnsi="楷体_GB2312" w:eastAsia="楷体_GB2312"/>
              </w:rPr>
              <w:t>世界的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媒体技术初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计算机类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nternet</w:t>
            </w:r>
            <w:r>
              <w:rPr>
                <w:rFonts w:ascii="仿宋_GB2312" w:hAnsi="仿宋_GB2312" w:eastAsia="仿宋_GB2312"/>
                <w:szCs w:val="21"/>
              </w:rPr>
              <w:t>与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计算机类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科学与社会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《论语》导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民俗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美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宗教与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恋爱与婚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朗读与演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文学与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求职与应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系统科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都市农业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旅游管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54:00Z</dcterms:created>
  <dc:creator>dwyan</dc:creator>
  <dc:description/>
  <cp:keywords/>
  <dc:language>en-US</dc:language>
  <cp:lastModifiedBy>微软用户</cp:lastModifiedBy>
  <dcterms:modified xsi:type="dcterms:W3CDTF">2010-03-02T02:57:00Z</dcterms:modified>
  <cp:revision>8</cp:revision>
  <dc:subject/>
  <dc:title/>
</cp:coreProperties>
</file>